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before="100" w:after="0"/>
        <w:jc w:val="center"/>
        <w:rPr>
          <w:rFonts w:ascii="Georgia" w:hAnsi="Georgi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185420</wp:posOffset>
            </wp:positionV>
            <wp:extent cx="952500" cy="1009650"/>
            <wp:effectExtent l="0" t="0" r="0" b="0"/>
            <wp:wrapTight wrapText="bothSides">
              <wp:wrapPolygon edited="0">
                <wp:start x="-211" y="0"/>
                <wp:lineTo x="-211" y="21390"/>
                <wp:lineTo x="21600" y="21390"/>
                <wp:lineTo x="21600" y="0"/>
                <wp:lineTo x="-211" y="0"/>
              </wp:wrapPolygon>
            </wp:wrapTight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Georgia" w:hAnsi="Georgia"/>
          <w:b/>
          <w:bCs/>
          <w:iCs/>
          <w:sz w:val="22"/>
          <w:szCs w:val="22"/>
        </w:rPr>
        <w:t>ОСНОВНО УЧИЛИЩЕ „ХРИСТО БОТЕВ” – С. ДОЛНО БОТЕВО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Georgia" w:hAnsi="Georg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Georgia" w:hAnsi="Georgia"/>
          <w:b/>
          <w:bCs/>
          <w:sz w:val="22"/>
          <w:szCs w:val="22"/>
          <w:lang w:eastAsia="en-US"/>
        </w:rPr>
        <w:t>С.</w:t>
      </w:r>
      <w:r>
        <w:rPr>
          <w:rFonts w:eastAsia="Calibri" w:cs="Verdana" w:ascii="Georgia" w:hAnsi="Georgia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Verdana" w:ascii="Georgia" w:hAnsi="Georgia"/>
          <w:b/>
          <w:bCs/>
          <w:sz w:val="22"/>
          <w:szCs w:val="22"/>
          <w:lang w:eastAsia="en-US"/>
        </w:rPr>
        <w:t>ДОЛНО БОТЕВО, ОБЩ. СТАМБОЛОВО, ОБЛ. ХАСКОВО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TextBody"/>
        <w:spacing w:lineRule="auto" w:line="360"/>
        <w:ind w:hanging="0"/>
        <w:rPr>
          <w:rStyle w:val="HTMLTypewriter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Georgia" w:hAnsi="Georgia"/>
          <w:b/>
          <w:sz w:val="22"/>
          <w:szCs w:val="22"/>
          <w:lang w:eastAsia="en-US"/>
        </w:rPr>
      </w:r>
    </w:p>
    <w:p>
      <w:pPr>
        <w:pStyle w:val="TextBody"/>
        <w:ind w:hanging="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УТВЪРЖДАВАМ:</w:t>
      </w:r>
      <w:r>
        <w:rPr>
          <w:rFonts w:cs="Georgia" w:ascii="Georgia" w:hAnsi="Georgia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Cs w:val="24"/>
          <w:lang w:val="en-US" w:eastAsia="en-US"/>
        </w:rPr>
      </w:r>
      <w:r>
        <w:rPr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Cs w:val="24"/>
          <w:lang w:val="en-US" w:eastAsia="en-US"/>
        </w:rPr>
        <w:t>............................................</w:t>
      </w:r>
      <w:r/>
      <w:r>
        <w:rPr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Cs w:val="24"/>
          <w:lang w:val="en-US" w:eastAsia="en-US"/>
        </w:rPr>
      </w:r>
    </w:p>
    <w:p>
      <w:pPr>
        <w:pStyle w:val="TextBody"/>
        <w:ind w:hanging="0"/>
        <w:jc w:val="left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i/>
          <w:szCs w:val="24"/>
        </w:rPr>
        <w:t xml:space="preserve">                                       </w:t>
      </w:r>
      <w:r>
        <w:rPr>
          <w:rFonts w:cs="Georgia" w:ascii="Georgia" w:hAnsi="Georgia"/>
          <w:i/>
          <w:szCs w:val="24"/>
        </w:rPr>
        <w:t>/</w:t>
      </w:r>
      <w:r>
        <w:rPr>
          <w:rFonts w:cs="Georgia" w:ascii="Georgia" w:hAnsi="Georgia"/>
          <w:szCs w:val="24"/>
        </w:rPr>
        <w:t>Анг. Ангелова/</w:t>
      </w:r>
    </w:p>
    <w:p>
      <w:pPr>
        <w:pStyle w:val="TextBody"/>
        <w:spacing w:lineRule="auto" w:line="360"/>
        <w:ind w:hanging="0"/>
        <w:jc w:val="center"/>
        <w:rPr>
          <w:rStyle w:val="HTMLTypewriter"/>
          <w:rFonts w:ascii="Georgia" w:hAnsi="Georgia" w:cs="Times New Roman"/>
          <w:i/>
          <w:i/>
          <w:sz w:val="24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spacing w:lineRule="auto" w:line="360"/>
        <w:ind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ГОДИШЕН ПЛАН ЗА ДЕЙНОСТТА </w:t>
      </w:r>
    </w:p>
    <w:p>
      <w:pPr>
        <w:pStyle w:val="TextBody"/>
        <w:spacing w:lineRule="auto" w:line="360"/>
        <w:ind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НА ОУ „ ХРИСТО БОТЕВ “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през учебната 2020/2021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Годишният план е приет на заседание на Педагогическия съвет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Протокол № 15 /09.09.2020 г.) и е утвърден със 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 xml:space="preserve">Заповед № 13 / 15.09. 2020 г.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 директора на училищет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8"/>
        </w:numPr>
        <w:ind w:left="714" w:hanging="357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ратък анализ на дейността на училището през предходната учебна година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сновни    характеристики    на училището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</w:t>
      </w:r>
      <w:r>
        <w:rPr>
          <w:rFonts w:cs="Georgia" w:ascii="Georgia" w:hAnsi="Georgia"/>
          <w:sz w:val="22"/>
          <w:szCs w:val="22"/>
        </w:rPr>
        <w:t>Основно училище  „ Христо Ботев ” е неспециализирано, общинско, в малко населено място;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</w:t>
      </w:r>
      <w:r>
        <w:rPr>
          <w:rFonts w:cs="Georgia" w:ascii="Georgia" w:hAnsi="Georgia"/>
          <w:sz w:val="22"/>
          <w:szCs w:val="22"/>
        </w:rPr>
        <w:t>В училището се обучават 70 ученици от  първи  до седми  клас (за уч. 2019/2020г.)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</w:t>
      </w:r>
      <w:r>
        <w:rPr>
          <w:rFonts w:cs="Georgia" w:ascii="Georgia" w:hAnsi="Georgia"/>
          <w:sz w:val="22"/>
          <w:szCs w:val="22"/>
        </w:rPr>
        <w:t xml:space="preserve">Учениците от начален и прогимназиален етап  са обхванати в </w:t>
      </w:r>
      <w:r>
        <w:rPr>
          <w:rFonts w:cs="Georgia" w:ascii="Georgia" w:hAnsi="Georgia"/>
          <w:b/>
          <w:sz w:val="22"/>
          <w:szCs w:val="22"/>
        </w:rPr>
        <w:t>целодневна организация на учебния ден</w:t>
      </w:r>
      <w:r>
        <w:rPr>
          <w:rFonts w:cs="Georgia" w:ascii="Georgia" w:hAnsi="Georgia"/>
          <w:sz w:val="22"/>
          <w:szCs w:val="22"/>
        </w:rPr>
        <w:t xml:space="preserve"> ,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като паралелките са групирани както следва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-3кл ,        2-4клас ;   5-6-7клас;  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</w:t>
      </w:r>
      <w:r>
        <w:rPr>
          <w:rFonts w:cs="Georgia" w:ascii="Georgia" w:hAnsi="Georgia"/>
          <w:sz w:val="22"/>
          <w:szCs w:val="22"/>
        </w:rPr>
        <w:t>В училището се обучават  6 ученика със специални образователни потребности;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</w:t>
      </w:r>
      <w:r>
        <w:rPr>
          <w:rFonts w:cs="Georgia" w:ascii="Georgia" w:hAnsi="Georgia"/>
          <w:sz w:val="22"/>
          <w:szCs w:val="22"/>
        </w:rPr>
        <w:t>Учениците с различен етнически произход (ромски) са 20 % от общия брой на учениците;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</w:t>
      </w:r>
      <w:r>
        <w:rPr>
          <w:rFonts w:cs="Georgia" w:ascii="Georgia" w:hAnsi="Georgia"/>
          <w:sz w:val="22"/>
          <w:szCs w:val="22"/>
        </w:rPr>
        <w:t>Училищната общност е много добре функционираща, училището осъществява пълноценно сътрудничество и  с други училища;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</w:t>
      </w:r>
      <w:r>
        <w:rPr>
          <w:rFonts w:cs="Georgia" w:ascii="Georgia" w:hAnsi="Georgia"/>
          <w:sz w:val="22"/>
          <w:szCs w:val="22"/>
        </w:rPr>
        <w:t xml:space="preserve">Квалификацията на учителите е изведена като водещ училищен приоритет; Училището работи  по европейски   проекти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иоритети в училищната политика за учебната 2020 / 2021 г.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.Постигане на максимално добър обхват на учениците, подлежащи на задължително обучение и провеждане на политики за повишаване на качеството на образованието и предотвратяване на ранното отпадане на учениците от училище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2.Предприемане на координирани мерки и въздействия за преодоляване на агресията в училищната общност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3.Облекчаване на административните процедури, съпътстващи процеса на обучение, възпитание и социализация на учениците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лавна цел. Оперативни цели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Разработване и утвърждаване на система за ефективно управление на институцията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eastAsia="en-US"/>
        </w:rPr>
        <w:t>2.И</w:t>
      </w:r>
      <w:r>
        <w:rPr>
          <w:rFonts w:eastAsia="Calibri" w:cs="Georgia" w:ascii="Georgia" w:hAnsi="Georgia"/>
          <w:sz w:val="22"/>
          <w:szCs w:val="22"/>
          <w:lang w:eastAsia="en-US"/>
        </w:rPr>
        <w:t>зграждане на училищен механизъм за адаптиране на ученика към   училищната среда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Управление на образователно-възпитателния процес чрез внедряване на ефективна система за обучение и учене, ориентирана към мислене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Изграждане на училищни политики за възпитание и социализация на учениците.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5.Партньорство и сътрудничество,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</w:t>
      </w:r>
    </w:p>
    <w:p>
      <w:pPr>
        <w:pStyle w:val="Normal"/>
        <w:ind w:firstLine="397"/>
        <w:jc w:val="both"/>
        <w:rPr>
          <w:rFonts w:ascii="Georgia" w:hAnsi="Georgia" w:eastAsia="Calibri" w:cs="Georgia"/>
          <w:i/>
          <w:i/>
          <w:color w:val="FF0000"/>
          <w:sz w:val="22"/>
          <w:szCs w:val="22"/>
        </w:rPr>
      </w:pPr>
      <w:r>
        <w:rPr>
          <w:rFonts w:eastAsia="Calibri" w:cs="Georgia" w:ascii="Georgia" w:hAnsi="Georgi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йности за реализиране на целите и приоритетите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ейности в изпълнение на изведени на училищно ниво цели и приоритети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9"/>
        <w:gridCol w:w="2025"/>
        <w:gridCol w:w="1124"/>
        <w:gridCol w:w="2681"/>
        <w:gridCol w:w="1409"/>
        <w:gridCol w:w="154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еративна ц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Разработване и утвърждаване на система за ефективно управление на институцият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Дейност 1.</w:t>
            </w:r>
            <w:r>
              <w:rPr>
                <w:rFonts w:eastAsia="Calibri" w:cs="Georgia" w:ascii="Georgia" w:hAnsi="Georgia"/>
                <w:iCs/>
                <w:sz w:val="22"/>
                <w:szCs w:val="22"/>
              </w:rPr>
              <w:t xml:space="preserve"> Изграждане на Система за осигуряване качество на образованието</w:t>
            </w:r>
          </w:p>
          <w:p>
            <w:pPr>
              <w:pStyle w:val="Normal"/>
              <w:rPr>
                <w:rFonts w:ascii="Georgia" w:hAnsi="Georgia" w:eastAsia="Calibri" w:cs="Georgia"/>
                <w:i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i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/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 xml:space="preserve">Дейност 2: </w:t>
            </w:r>
            <w:r>
              <w:rPr>
                <w:rFonts w:eastAsia="Calibri" w:cs="Georgia" w:ascii="Georgia" w:hAnsi="Georgia"/>
                <w:iCs/>
                <w:sz w:val="22"/>
                <w:szCs w:val="22"/>
              </w:rPr>
              <w:t>Инвестиции в образованието или финансови ресурси</w:t>
            </w:r>
          </w:p>
          <w:p>
            <w:pPr>
              <w:pStyle w:val="Normal"/>
              <w:rPr>
                <w:rFonts w:ascii="Georgia" w:hAnsi="Georgia" w:eastAsia="Calibri" w:cs="Georgia"/>
                <w:iCs/>
                <w:sz w:val="22"/>
                <w:szCs w:val="22"/>
              </w:rPr>
            </w:pPr>
            <w:r>
              <w:rPr>
                <w:rFonts w:eastAsia="Calibri" w:cs="Georgia" w:ascii="Georgia" w:hAnsi="Georgia"/>
                <w:i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Дейност 3. Квалификация</w:t>
            </w:r>
          </w:p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оянен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/Председатели МО Ел. Агопян-ст.учит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йност 4. Нормативно осигуряване.</w:t>
            </w:r>
          </w:p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/Счетоводител/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йност 5. Училищен персонал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/П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. </w:t>
            </w:r>
            <w:r>
              <w:rPr>
                <w:rFonts w:cs="Georgia" w:ascii="Georgia" w:hAnsi="Georgia"/>
                <w:b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зграждане на училищен механизъм за адаптиране на ученика към училищната среда.</w:t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 xml:space="preserve">Дейност 1. </w:t>
            </w: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Индивидуална среда на ученика</w:t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/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Дейност 2. Изграждане на училището като социално място</w:t>
            </w: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ректор/Учители/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ми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Управление на образователно-възпитателния процес чрез внедряване на ефективна система за обучение и учене, ориентирана към мисле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йност 1</w:t>
            </w:r>
            <w:r>
              <w:rPr/>
              <w:t xml:space="preserve">: </w:t>
            </w:r>
            <w:r>
              <w:rPr>
                <w:b/>
              </w:rPr>
              <w:t>Учебна дей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йност 2: Оценяване и самооценяване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/Дир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йност 3: Изграждане на позитивни взаимоотношения: ученик – учител; ученик – ученик, учител – учите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/Дир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йност 4: Повишаване резултатите от обучението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йност 5: Надграждане на знания и умения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йност 6: Постигане на високи педагогически постижения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/Председатели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Изграждане на училищни политики за възпитание и социализация на ученицит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йност 1: Реализация на политики и мерки, свързани с възпитанието и социализацията на децата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Дейност 2: Инициативи по основни направления на възпитателната дейност</w:t>
            </w:r>
          </w:p>
          <w:p>
            <w:pPr>
              <w:pStyle w:val="Normal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/>
            </w:pPr>
            <w:r>
              <w:rPr/>
              <w:tab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5.Партньорство и сътрудничество,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</w:t>
            </w:r>
          </w:p>
          <w:p>
            <w:pPr>
              <w:pStyle w:val="Normal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Дейност 1: Партньорство между преките участници в училищното образование</w:t>
            </w:r>
          </w:p>
          <w:p>
            <w:pPr>
              <w:pStyle w:val="Normal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rPr/>
            </w:pPr>
            <w:r>
              <w:rPr/>
              <w:tab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/Уч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Дейност 2: Външно партньорство</w:t>
            </w:r>
          </w:p>
          <w:p>
            <w:pPr>
              <w:pStyle w:val="Normal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р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дикатор:</w:t>
      </w:r>
    </w:p>
    <w:p>
      <w:pPr>
        <w:pStyle w:val="Normal"/>
        <w:jc w:val="center"/>
        <w:rPr>
          <w:rFonts w:ascii="Georgia" w:hAnsi="Georgia" w:eastAsia="Calibri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eastAsia="en-US"/>
        </w:rPr>
        <w:t>ОПЕРАТИВНА ЦЕЛ 1</w:t>
      </w:r>
      <w:r>
        <w:rPr>
          <w:rFonts w:cs="Georgia" w:ascii="Georgia" w:hAnsi="Georgia"/>
          <w:sz w:val="20"/>
          <w:szCs w:val="20"/>
          <w:lang w:eastAsia="en-US"/>
        </w:rPr>
        <w:t xml:space="preserve">: </w:t>
      </w:r>
      <w:r>
        <w:rPr>
          <w:rFonts w:eastAsia="Calibri" w:cs="Georgia" w:ascii="Georgia" w:hAnsi="Georgia"/>
          <w:b/>
          <w:sz w:val="20"/>
          <w:szCs w:val="20"/>
          <w:lang w:eastAsia="en-US"/>
        </w:rPr>
        <w:t>Дейност 1.</w:t>
      </w:r>
      <w:r>
        <w:rPr>
          <w:rFonts w:eastAsia="Calibri" w:cs="Georgia" w:ascii="Georgia" w:hAnsi="Georgia"/>
          <w:b/>
          <w:iCs/>
          <w:sz w:val="20"/>
          <w:szCs w:val="20"/>
        </w:rPr>
        <w:t xml:space="preserve"> Изграждане на Система за осигуряване качество на образованието</w:t>
      </w:r>
    </w:p>
    <w:p>
      <w:pPr>
        <w:pStyle w:val="Normal"/>
        <w:jc w:val="center"/>
        <w:rPr>
          <w:rFonts w:ascii="Georgia" w:hAnsi="Georgia" w:eastAsia="Calibri" w:cs="Georgia"/>
          <w:b/>
          <w:b/>
          <w:iCs/>
          <w:sz w:val="20"/>
          <w:szCs w:val="20"/>
          <w:lang w:eastAsia="en-US"/>
        </w:rPr>
      </w:pPr>
      <w:r>
        <w:rPr>
          <w:rFonts w:eastAsia="Calibri" w:cs="Georgia" w:ascii="Georgia" w:hAnsi="Georgi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1.1.Изготвяне на анализ на образователната реформа в страната в контекста на европейските политики и стратегически цели за превръщането на образованието като национален приоритет и намиране мястото на образователната институция в контекста на промените. 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</w:t>
      </w:r>
      <w:r>
        <w:rPr>
          <w:rFonts w:eastAsia="Calibri" w:cs="Georgia" w:ascii="Georgia" w:hAnsi="Georgia"/>
          <w:sz w:val="20"/>
          <w:szCs w:val="20"/>
          <w:lang w:eastAsia="en-US"/>
        </w:rPr>
        <w:t xml:space="preserve">  Срок: постоянен, Отговорник: директор</w:t>
      </w:r>
    </w:p>
    <w:p>
      <w:pPr>
        <w:pStyle w:val="Normal"/>
        <w:ind w:left="5664" w:firstLine="708"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  <w:t>1.2. Създаване на актуална вътрешна нормативна уредба за изпълнение дейности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Georgia" w:ascii="Georgia" w:hAnsi="Georgia"/>
          <w:sz w:val="20"/>
          <w:szCs w:val="20"/>
          <w:lang w:eastAsia="en-US"/>
        </w:rPr>
        <w:t>Срок: постоянен, Отговорник:директор</w:t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</w:rPr>
        <w:t>1.3. Изграждане на училищна система за качество: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color w:val="000000"/>
          <w:sz w:val="20"/>
          <w:szCs w:val="20"/>
          <w:lang w:eastAsia="en-US"/>
        </w:rPr>
        <w:t xml:space="preserve">Прилагане на изискванията на МОН за организиране на педагогическата дейност през настоящата </w:t>
      </w:r>
      <w:r>
        <w:rPr>
          <w:rFonts w:eastAsia="Calibri" w:cs="Georgia" w:ascii="Georgia" w:hAnsi="Georgia"/>
          <w:b/>
          <w:color w:val="000000"/>
          <w:sz w:val="20"/>
          <w:szCs w:val="20"/>
          <w:lang w:eastAsia="en-US"/>
        </w:rPr>
        <w:t xml:space="preserve">2020 / 2021 </w:t>
      </w:r>
      <w:r>
        <w:rPr>
          <w:rFonts w:eastAsia="Calibri" w:cs="Georgia" w:ascii="Georgia" w:hAnsi="Georgia"/>
          <w:sz w:val="20"/>
          <w:szCs w:val="20"/>
          <w:lang w:eastAsia="en-US"/>
        </w:rPr>
        <w:t>учебна година</w:t>
      </w:r>
      <w:r>
        <w:rPr>
          <w:rFonts w:eastAsia="Calibri" w:cs="Georgia" w:ascii="Georgia" w:hAnsi="Georgia"/>
          <w:color w:val="FF0000"/>
          <w:sz w:val="20"/>
          <w:szCs w:val="20"/>
          <w:lang w:eastAsia="en-US"/>
        </w:rPr>
        <w:t xml:space="preserve"> </w:t>
      </w:r>
      <w:r>
        <w:rPr>
          <w:rFonts w:cs="Georgia" w:ascii="Georgia" w:hAnsi="Georgia"/>
          <w:sz w:val="20"/>
          <w:szCs w:val="20"/>
        </w:rPr>
        <w:t>Разработване на общи и специфични училищни стандарти за качество.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b/>
          <w:b/>
          <w:sz w:val="20"/>
          <w:szCs w:val="20"/>
          <w:lang w:eastAsia="en-US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eastAsia="Calibri" w:cs="Georgia" w:ascii="Georgia" w:hAnsi="Georgia"/>
          <w:sz w:val="20"/>
          <w:szCs w:val="20"/>
        </w:rPr>
        <w:t xml:space="preserve">Разработване на </w:t>
      </w:r>
      <w:r>
        <w:rPr>
          <w:rFonts w:eastAsia="Calibri" w:cs="Georgia" w:ascii="Georgia" w:hAnsi="Georgia"/>
          <w:b/>
          <w:sz w:val="20"/>
          <w:szCs w:val="20"/>
        </w:rPr>
        <w:t>годишна училищна програма за целодневна организация на учебния ден в съответствие със стратегията и спецификата на училището. /чл.19, ал.1 от Стандарта за организация на дейностите/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color w:val="000000"/>
          <w:sz w:val="20"/>
          <w:szCs w:val="20"/>
          <w:lang w:eastAsia="en-US"/>
        </w:rPr>
        <w:t>Изграждане на училищни екипи за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eastAsia="Calibri" w:cs="Georgia" w:ascii="Georgia" w:hAnsi="Georgia"/>
          <w:sz w:val="20"/>
          <w:szCs w:val="20"/>
        </w:rPr>
        <w:t>подкрепа за личностно развитие на  ученика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eastAsia="Calibri" w:cs="Georgia" w:ascii="Georgia" w:hAnsi="Georgia"/>
          <w:sz w:val="20"/>
          <w:szCs w:val="20"/>
        </w:rPr>
        <w:t>изграждане на позитивен организационен климат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eastAsia="Calibri" w:cs="Georgia" w:ascii="Georgia" w:hAnsi="Georgia"/>
          <w:sz w:val="20"/>
          <w:szCs w:val="20"/>
        </w:rPr>
        <w:t xml:space="preserve">утвърждаване на позитивна дисциплина;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eastAsia="Calibri" w:cs="Georgia" w:ascii="Georgia" w:hAnsi="Georgia"/>
          <w:sz w:val="20"/>
          <w:szCs w:val="20"/>
        </w:rPr>
        <w:t>развитие на училищната общност</w:t>
      </w:r>
    </w:p>
    <w:p>
      <w:pPr>
        <w:pStyle w:val="Normal"/>
        <w:ind w:left="6372" w:hanging="0"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  <w:t>Срок:постоянен</w:t>
      </w:r>
    </w:p>
    <w:p>
      <w:pPr>
        <w:pStyle w:val="Normal"/>
        <w:ind w:left="5664" w:firstLine="708"/>
        <w:jc w:val="both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  <w:t>Отговорник: учители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b/>
          <w:sz w:val="20"/>
          <w:szCs w:val="20"/>
          <w:lang w:eastAsia="en-US"/>
        </w:rPr>
        <w:t xml:space="preserve">Дейност 2: </w:t>
      </w:r>
      <w:r>
        <w:rPr>
          <w:rFonts w:eastAsia="Calibri" w:cs="Georgia" w:ascii="Georgia" w:hAnsi="Georgia"/>
          <w:b/>
          <w:iCs/>
          <w:sz w:val="20"/>
          <w:szCs w:val="20"/>
        </w:rPr>
        <w:t>Инвестиции в образованието или финансови ресурси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1. Изграждане на училищен екип за разработване на проекти.</w:t>
      </w:r>
      <w:r>
        <w:rPr>
          <w:rFonts w:eastAsia="Calibri" w:cs="Georgia" w:ascii="Georgia" w:hAnsi="Georgia"/>
          <w:sz w:val="20"/>
          <w:szCs w:val="20"/>
          <w:lang w:eastAsia="en-US"/>
        </w:rPr>
        <w:t>Срок: постоянен, Отговорник: директор</w:t>
      </w:r>
    </w:p>
    <w:p>
      <w:pPr>
        <w:pStyle w:val="Normal"/>
        <w:jc w:val="both"/>
        <w:rPr>
          <w:rFonts w:ascii="Georgia" w:hAnsi="Georgia" w:cs="Georgia"/>
          <w:color w:val="262626"/>
          <w:sz w:val="20"/>
          <w:szCs w:val="20"/>
        </w:rPr>
      </w:pPr>
      <w:r>
        <w:rPr>
          <w:rFonts w:cs="Georgia" w:ascii="Georgia" w:hAnsi="Georgia"/>
          <w:color w:val="262626"/>
          <w:sz w:val="20"/>
          <w:szCs w:val="20"/>
        </w:rPr>
        <w:t>2.2. Квалификация на екипа  по разработване, управление и мониторинг на проек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рок: постоянен, Отговорник:  Екип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color w:val="262626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 xml:space="preserve">2.3. </w:t>
      </w:r>
      <w:r>
        <w:rPr>
          <w:rFonts w:eastAsia="Calibri" w:cs="Georgia" w:ascii="Georgia" w:hAnsi="Georgia"/>
          <w:color w:val="262626"/>
          <w:sz w:val="22"/>
          <w:szCs w:val="22"/>
          <w:lang w:eastAsia="en-US"/>
        </w:rPr>
        <w:t>Осигуряване на законосъобразно, икономически целесъобразно и прозрачно управление на бюджета.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eastAsia="Calibri" w:cs="Georgia" w:ascii="Georgia" w:hAnsi="Georgia"/>
          <w:color w:val="262626"/>
          <w:sz w:val="22"/>
          <w:szCs w:val="22"/>
          <w:lang w:eastAsia="en-US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Отговорник: директор </w:t>
      </w:r>
    </w:p>
    <w:p>
      <w:pPr>
        <w:pStyle w:val="Normal"/>
        <w:jc w:val="both"/>
        <w:rPr>
          <w:rFonts w:ascii="Georgia" w:hAnsi="Georgia" w:eastAsia="Calibri" w:cs="Georgia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color w:val="262626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Дейност 3. Квалификация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3.1. </w:t>
      </w:r>
      <w:r>
        <w:rPr>
          <w:rFonts w:cs="Georgia" w:ascii="Georgia" w:hAnsi="Georgia"/>
          <w:color w:val="262626"/>
          <w:sz w:val="22"/>
          <w:szCs w:val="22"/>
        </w:rPr>
        <w:t>Запознаване на педагогическите специалисти с Наредбата за</w:t>
      </w:r>
      <w:r>
        <w:rPr>
          <w:rFonts w:cs="Georgia" w:ascii="Georgia" w:hAnsi="Georgia"/>
          <w:sz w:val="22"/>
          <w:szCs w:val="22"/>
        </w:rPr>
        <w:t xml:space="preserve"> статута и професионалното развитие на учителите, директорите и другите педагогически специалисти</w:t>
      </w:r>
      <w:r>
        <w:rPr>
          <w:rFonts w:cs="Georgia" w:ascii="Georgia" w:hAnsi="Georgia"/>
          <w:color w:val="262626"/>
          <w:sz w:val="22"/>
          <w:szCs w:val="22"/>
        </w:rPr>
        <w:t xml:space="preserve"> и Глава </w:t>
      </w:r>
      <w:r>
        <w:rPr>
          <w:rFonts w:cs="Georgia" w:ascii="Georgia" w:hAnsi="Georgia"/>
          <w:color w:val="262626"/>
          <w:sz w:val="22"/>
          <w:szCs w:val="22"/>
          <w:lang w:val="en-US"/>
        </w:rPr>
        <w:t>XI</w:t>
      </w:r>
      <w:r>
        <w:rPr>
          <w:rFonts w:cs="Georgia" w:ascii="Georgia" w:hAnsi="Georgia"/>
          <w:color w:val="262626"/>
          <w:sz w:val="22"/>
          <w:szCs w:val="22"/>
        </w:rPr>
        <w:t xml:space="preserve"> от Закона –„Учители, директори и други педагогически специалисти“ и повишаването на тяхната квалификация в Раздел три от същата глава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Срок: постоянен, Отговорник: директор 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color w:val="262626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 xml:space="preserve">3.2. </w:t>
      </w:r>
      <w:r>
        <w:rPr>
          <w:rFonts w:cs="Georgia" w:ascii="Georgia" w:hAnsi="Georgia"/>
          <w:color w:val="262626"/>
          <w:sz w:val="22"/>
          <w:szCs w:val="22"/>
        </w:rPr>
        <w:t xml:space="preserve">Изработване на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План за квалификация, </w:t>
      </w:r>
      <w:r>
        <w:rPr>
          <w:rFonts w:eastAsia="Calibri" w:cs="Georgia" w:ascii="Georgia" w:hAnsi="Georgia"/>
          <w:b/>
          <w:color w:val="262626"/>
          <w:sz w:val="22"/>
          <w:szCs w:val="22"/>
          <w:lang w:eastAsia="en-US"/>
        </w:rPr>
        <w:t>правила за квалификационна дейност,</w:t>
      </w:r>
      <w:r>
        <w:rPr>
          <w:rFonts w:eastAsia="Calibri" w:cs="Georgia" w:ascii="Georgia" w:hAnsi="Georgia"/>
          <w:color w:val="262626"/>
          <w:sz w:val="22"/>
          <w:szCs w:val="22"/>
          <w:lang w:eastAsia="en-US"/>
        </w:rPr>
        <w:t xml:space="preserve"> реализиране и документиране на квалификационна дейност за педагогическите специалист, проведена от други институции.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Отговорник: директор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3.3. </w:t>
      </w:r>
      <w:r>
        <w:rPr>
          <w:rFonts w:eastAsia="Calibri" w:cs="Georgia" w:ascii="Georgia" w:hAnsi="Georgia"/>
          <w:color w:val="262626"/>
          <w:sz w:val="22"/>
          <w:szCs w:val="22"/>
          <w:lang w:eastAsia="en-US"/>
        </w:rPr>
        <w:t>Създаване на стимули за мотивация за п</w:t>
      </w:r>
      <w:r>
        <w:rPr>
          <w:rFonts w:eastAsia="Calibri" w:cs="Georgia" w:ascii="Georgia" w:hAnsi="Georgia"/>
          <w:sz w:val="22"/>
          <w:szCs w:val="22"/>
          <w:lang w:eastAsia="en-US"/>
        </w:rPr>
        <w:t>овишаване квалификацията на кадрите чрез учене през целия живот. Срок:постоянен, Отговорник: директор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4.Повишаване на квалификацията на педагогическите специалисти от специализирани обслужващи звена и научни организации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директор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3.5. Споделяне на ефективни практики и </w:t>
      </w:r>
      <w:r>
        <w:rPr>
          <w:rFonts w:eastAsia="Calibri" w:cs="Georgia" w:ascii="Georgia" w:hAnsi="Georgia"/>
          <w:sz w:val="22"/>
          <w:szCs w:val="22"/>
          <w:lang w:eastAsia="en-US"/>
        </w:rPr>
        <w:t>резултатите от добрия педагогически опит.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председатели на МО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4. Нормативно осигуряване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4.1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</w:rPr>
        <w:t>Изграждане на вътрешна система за движение на информацията и документите в образователната институция /справка СФУК/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нструкция за вътрешна комуникац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Правилник за документооборота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 </w:t>
      </w:r>
      <w:r>
        <w:rPr>
          <w:rFonts w:cs="Georgia" w:ascii="Georgia" w:hAnsi="Georgia"/>
          <w:sz w:val="22"/>
          <w:szCs w:val="22"/>
        </w:rPr>
        <w:t>Срок: постоянен,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</w:rPr>
        <w:t>Отговорник: счетоводител</w:t>
      </w:r>
    </w:p>
    <w:p>
      <w:pPr>
        <w:pStyle w:val="Normal"/>
        <w:spacing w:before="0" w:after="0"/>
        <w:contextualSpacing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>4.2. Поддържане  на библиотечното обслужване  и актуализиране на информационния поток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Срок: постоянен,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Отг.: Ел.Агопян –Старши у- л,нач.ет. – отг.Библиотечен фонд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 xml:space="preserve">4.3. Осигуряване на достъп до учебната документация по изучаваните учебни дисциплини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ци: учители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>4.4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</w:rPr>
        <w:t>Осъществяване на текущ контрол по изрядно водене на училищната документация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директор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4.5. Съхраняване и архивиране на училищната документация съгласно изискванията на Стандарта за информация и документите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директор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5. Училищен персонал.</w:t>
      </w:r>
    </w:p>
    <w:p>
      <w:pPr>
        <w:pStyle w:val="Normal"/>
        <w:jc w:val="both"/>
        <w:rPr/>
      </w:pPr>
      <w:r>
        <w:rPr/>
        <w:t xml:space="preserve">5.1. Инструкция за вътрешна комуникация. </w:t>
      </w:r>
      <w:r>
        <w:rPr>
          <w:rFonts w:eastAsia="Calibri"/>
          <w:lang w:eastAsia="en-US"/>
        </w:rPr>
        <w:t>Срок: постоянен</w:t>
      </w:r>
      <w:r>
        <w:rPr/>
        <w:t xml:space="preserve">, </w:t>
      </w:r>
      <w:r>
        <w:rPr>
          <w:rFonts w:eastAsia="Calibri"/>
          <w:lang w:eastAsia="en-US"/>
        </w:rPr>
        <w:t>Отговорник:П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Разработване на процедура по разделянето на отговорностите по вземане на решение, осъществяване на контрол и изпълнение. </w:t>
      </w:r>
      <w:r>
        <w:rPr>
          <w:rFonts w:eastAsia="Calibri"/>
          <w:lang w:eastAsia="en-US"/>
        </w:rPr>
        <w:t>Срок: постоянен,</w:t>
      </w:r>
      <w:r>
        <w:rPr/>
        <w:t xml:space="preserve"> </w:t>
      </w:r>
      <w:r>
        <w:rPr>
          <w:rFonts w:eastAsia="Calibri"/>
          <w:lang w:eastAsia="en-US"/>
        </w:rPr>
        <w:t>Отговорник: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зработване на критерии за оценка труда на учителите и служителит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рок: постоянен,  Отговорник: директо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Разработване на политика за насърчаване и ресурсно подпомагане на извънкласни дейности.</w:t>
      </w:r>
      <w:r>
        <w:rPr>
          <w:rFonts w:eastAsia="Calibri"/>
          <w:lang w:eastAsia="en-US"/>
        </w:rPr>
        <w:t xml:space="preserve"> </w:t>
      </w:r>
      <w:r>
        <w:rPr/>
        <w:t>Срок: постоянен,</w:t>
      </w:r>
      <w:r>
        <w:rPr>
          <w:rFonts w:eastAsia="Calibri"/>
          <w:lang w:eastAsia="en-US"/>
        </w:rPr>
        <w:t xml:space="preserve"> </w:t>
      </w:r>
      <w:r>
        <w:rPr/>
        <w:t>Отговорник: директо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  <w:t xml:space="preserve">ОПЕРАТИВНА ЦЕЛ 2: 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b/>
          <w:sz w:val="22"/>
          <w:szCs w:val="22"/>
        </w:rPr>
        <w:t xml:space="preserve">Дейност 1. </w:t>
      </w:r>
      <w:r>
        <w:rPr>
          <w:rFonts w:eastAsia="Calibri" w:cs="Georgia" w:ascii="Georgia" w:hAnsi="Georgia"/>
          <w:b/>
          <w:sz w:val="22"/>
          <w:szCs w:val="22"/>
        </w:rPr>
        <w:t>Индивидуална среда на ученика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познаване със Стандарта за физическата среда, информационното и библиотечно обслужване и осигуряване на условия за интерактивно учен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Срок: постоянен, Отговорник: директор 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2.1.2. Изграждане на ГУТ и училищна </w:t>
      </w:r>
      <w:r>
        <w:rPr>
          <w:rFonts w:cs="Georgia" w:ascii="Georgia" w:hAnsi="Georgia"/>
          <w:b/>
          <w:sz w:val="22"/>
          <w:szCs w:val="22"/>
        </w:rPr>
        <w:t>Комисия по безопасност и здраве</w:t>
      </w:r>
      <w:r>
        <w:rPr>
          <w:rFonts w:cs="Georgia" w:ascii="Georgia" w:hAnsi="Georgia"/>
          <w:sz w:val="22"/>
          <w:szCs w:val="22"/>
        </w:rPr>
        <w:t xml:space="preserve"> и уреждане в правилник правата и задълженията им за предотвратяване на рисковете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Комисията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1.3. Регламентиране условията за записване и промяна на формите на обучение за конкретната учебна година съгласно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Наредба за организация на дейностите чл. 31, ал. 3 и чл. 12, ал. 2 на ЗПУО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Срок: постоянен , Отговорник: директор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.1.4. </w:t>
      </w:r>
      <w:r>
        <w:rPr>
          <w:rFonts w:cs="Georgia" w:ascii="Georgia" w:hAnsi="Georgia"/>
          <w:color w:val="262626"/>
          <w:sz w:val="22"/>
          <w:szCs w:val="22"/>
        </w:rPr>
        <w:t>Включването на ученика в различни училищни общности в зависимост от неговите интереси и потребности – клубове, проекти  и др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color w:val="262626"/>
          <w:sz w:val="22"/>
          <w:szCs w:val="22"/>
        </w:rPr>
        <w:t>Срок: постоянен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Отговорник: кл.р-ли,учители в ЦОУД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сигуряване на условия за интерактивно учене и създаване възможности за приложение на ИКТ в образователния процес по различните учебни предмети.</w:t>
      </w:r>
    </w:p>
    <w:p>
      <w:pPr>
        <w:pStyle w:val="Normal"/>
        <w:spacing w:before="0" w:after="0"/>
        <w:contextualSpacing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старши у-ли</w:t>
      </w:r>
    </w:p>
    <w:p>
      <w:pPr>
        <w:pStyle w:val="Normal"/>
        <w:spacing w:before="0" w:after="0"/>
        <w:contextualSpacing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ъздаване условия за гъвкаво прилагане, изменяне и адаптиране методите на преподаване от страна на учителите с оглед постигането на по- добри резултати от ученето и повишаване активността на учениците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Дейност 2. Изграждане на училището като социално място</w:t>
      </w:r>
      <w:r>
        <w:rPr>
          <w:rFonts w:eastAsia="Calibri" w:cs="Georgia" w:ascii="Georgia" w:hAnsi="Georgia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2.1. Предприемане на мерки за социализиране на ученици, за които българският език не е майчин, чрез програма за превенция на ранното напускане от училище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септември, Отговорник: ПС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2.1.1.Провеждане на информационни кампании сред родители и общественост за разясняване на взаимните ползи от интегрираното обучение на  учениците със специални образователни потребности, ученици с физически и ментални увреждания и ученици от етническите малцинства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, Отговорник: кл.р-ли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2.1.2.Специализирана работа с родителите за по-голяма заинтересованост към образователно-възпитателния процес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, Отг.: учители, директор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2.2.1.3.Работа с родителските общности за преодоляване на негативни стереотипи и дискриминационни нагласи спрямо различните етноси и  ученици със СОП;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, Отговорник:учители</w:t>
        <w:tab/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2.1.4.Осигуряване при необходимост на допълнително обучение по български език за ученици от етническите малцинства,във формите на ИУЧ; 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2.1.5.Осъществяване на извънкласна работа, занимания по интереси и на организиран отдих и спорт в мултикултурна образователна среда, съчетана с традициите на отделните етнически групи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 Отговорник: учители в ЦОУД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2.1.6.Изграждане и функциониране на информационна система за проследяване на децата в риск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, Отговорник: комисията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2.2.1.7.Допълнителна работа с ученици със специални образователни потребности и ученици от етническите малцинства, застрашени от отпадане и/или преждевременно напускане на училище.  Срок: постоянен, Отговорник: комисията</w:t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2.2.1.8.</w:t>
      </w:r>
      <w:r>
        <w:rPr>
          <w:rFonts w:cs="Georgia" w:ascii="Georgia" w:hAnsi="Georgia"/>
          <w:sz w:val="22"/>
          <w:szCs w:val="22"/>
        </w:rPr>
        <w:t>Управление на информацията за преждевременно напусналите училище. Изготвяне на база данни от  класните ръководители, в чиито класове има ученици от рискови групи</w:t>
      </w:r>
      <w:r>
        <w:rPr>
          <w:rFonts w:cs="Georgia" w:ascii="Georgia" w:hAnsi="Georgia"/>
          <w:sz w:val="20"/>
          <w:szCs w:val="20"/>
        </w:rPr>
        <w:t xml:space="preserve"> /съобразно различните причини от отпадане.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кл.р-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.2.1.9. </w:t>
      </w:r>
      <w:r>
        <w:rPr>
          <w:rFonts w:cs="Georgia" w:ascii="Georgia" w:hAnsi="Georgia"/>
          <w:b/>
          <w:sz w:val="22"/>
          <w:szCs w:val="22"/>
        </w:rPr>
        <w:t>КВАЛИФИКАЦИЯ на педагогическите специалисти</w:t>
      </w:r>
      <w:r>
        <w:rPr>
          <w:rFonts w:cs="Georgia" w:ascii="Georgia" w:hAnsi="Georgia"/>
          <w:sz w:val="22"/>
          <w:szCs w:val="22"/>
        </w:rPr>
        <w:t xml:space="preserve"> в посока управление на конфликти, справяне с агресията и насилието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Отг.: педагоз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2.1.10. Подготовка на учениците за продължаване на образованието – професионално ориентиране на учениците, завършващи основно образование, съобразно техните интереси и възможности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851" w:hanging="284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рганизиране на среща между учениците с експерти от регионалната служба по заетостта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851" w:hanging="284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сигуряване на професионално консултиране и ориентиране чрез привличане на ЦПО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кл.р-л на 7 клас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2.2.2. Изграждане на механизъм за превенцията и създаване на правила в училищната общност и използване на доказани стратегии за разрешаване на конфликти.Срок: постоянен, Отговорник: педагози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2.2.3. Изграждане на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училищна комисия за превенция на тормоза и насилието и реализиране на дейности за разрешаване на конфликти.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комисията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2.4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Съвместна работа на  класните ръководители със социалните работници от ЦОП – общ.Стамболово  по изпълнение на Програмата за превенция на тормоза и насилието както и дейности за мотивация и преодоляване на проблемното поведение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кл.р-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2.5.Актуализиране и поддържане на вътрешна информационна система за разпространяване на информация, свързана с дейността на училището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нтернет сайт на училището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Електронни портфолиа на учители;  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, Отговорници: Ж.Димитрова –старши у-л по ИТ, учители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ОПЕРАТИВНА ЦЕЛ 3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1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b/>
          <w:sz w:val="22"/>
          <w:szCs w:val="22"/>
        </w:rPr>
        <w:t>Учебна дейност</w:t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зработване на тематичен план на учебния материал, съобразен с ДОС и учебния план на училището. 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Срок: 14.09.2020г.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numPr>
          <w:ilvl w:val="2"/>
          <w:numId w:val="11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ъвкаво променяне на годишното и урочното планиране при необходимост.</w:t>
      </w:r>
    </w:p>
    <w:p>
      <w:pPr>
        <w:pStyle w:val="Normal"/>
        <w:spacing w:before="0" w:after="0"/>
        <w:contextualSpacing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учители</w:t>
      </w:r>
    </w:p>
    <w:p>
      <w:pPr>
        <w:pStyle w:val="Normal"/>
        <w:spacing w:before="0" w:after="0"/>
        <w:contextualSpacing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едвиждане на мерки за диференциран и индивидуализиран подход с нуждаещи се от подкрепа ученици в урочните планове.</w:t>
      </w:r>
      <w:r>
        <w:rPr>
          <w:rFonts w:eastAsia="Calibri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/>
          <w:lang w:eastAsia="en-US"/>
        </w:rPr>
        <w:t>Отговорник: учители</w:t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зпределяне на съотношението на уроците за нови знания към тези за затвърдяване съгласно изискванията на ДОС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14. 09.2020г.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даптиране на урочните планове  спрямо равнището на подготовка и различните потребности на учениците.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14.09.2020г.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едварителна подготовка на учебни материали за урока и включване на учениците в предварителната подготовка на урока със задачи за проучване, с презентации, с информационни съобщения и др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Отговорник: учители</w:t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ключване на значителна част от учениците в отделните структурни елементи на урока и събуждане на интереса им и на потребност от аргументирана позиция и защитата й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Отговорник: учители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spacing w:lineRule="auto" w:line="276" w:before="0" w:after="200"/>
        <w:ind w:left="0" w:hanging="11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</w:t>
      </w:r>
      <w:r>
        <w:rPr/>
        <w:t xml:space="preserve"> обучението.</w:t>
      </w:r>
      <w:r>
        <w:rPr>
          <w:rFonts w:eastAsia="Calibri"/>
          <w:lang w:eastAsia="en-US"/>
        </w:rPr>
        <w:t>Срок: постоянен</w:t>
      </w:r>
      <w:r>
        <w:rPr/>
        <w:t xml:space="preserve">, </w:t>
      </w:r>
      <w:r>
        <w:rPr>
          <w:rFonts w:eastAsia="Calibri"/>
          <w:lang w:eastAsia="en-US"/>
        </w:rPr>
        <w:t>Отговорник:учители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1.9.Прирагане на  интерактивен подход на обучение и създаване условия за формиране на умения за правилно, трайно, самостоятелно и съзнателно усвояване на учебния материал.,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2: Оценяване и самооценяване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shd w:fill="FFFFFF" w:val="clear"/>
          <w:lang w:eastAsia="en-US"/>
        </w:rPr>
      </w:pPr>
      <w:r>
        <w:rPr>
          <w:rFonts w:cs="Georgia" w:ascii="Georgia" w:hAnsi="Georgia"/>
          <w:sz w:val="22"/>
          <w:szCs w:val="22"/>
        </w:rPr>
        <w:t xml:space="preserve">3.2.1. </w:t>
      </w:r>
      <w:r>
        <w:rPr>
          <w:rFonts w:eastAsia="Calibri" w:cs="Georgia" w:ascii="Georgia" w:hAnsi="Georgia"/>
          <w:sz w:val="22"/>
          <w:szCs w:val="22"/>
          <w:shd w:fill="FFFFFF" w:val="clear"/>
          <w:lang w:eastAsia="en-US"/>
        </w:rPr>
        <w:t xml:space="preserve">Запознаване и спазване на </w:t>
      </w:r>
      <w:r>
        <w:rPr>
          <w:rFonts w:eastAsia="Calibri" w:cs="Georgia" w:ascii="Georgia" w:hAnsi="Georgia"/>
          <w:b/>
          <w:sz w:val="22"/>
          <w:szCs w:val="22"/>
          <w:shd w:fill="FFFFFF" w:val="clear"/>
          <w:lang w:eastAsia="en-US"/>
        </w:rPr>
        <w:t xml:space="preserve">Наредбата за оценяване на резултатите от обучението на учениците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 постоянен</w:t>
      </w:r>
      <w:r>
        <w:rPr>
          <w:rFonts w:eastAsia="Calibri" w:cs="Georgia" w:ascii="Georgia" w:hAnsi="Georgia"/>
          <w:b/>
          <w:sz w:val="22"/>
          <w:szCs w:val="22"/>
          <w:shd w:fill="FFFFFF" w:val="clear"/>
          <w:lang w:eastAsia="en-US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2.2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Осигуряване на обучение за учителите по доцимология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– свързано с </w:t>
      </w:r>
      <w:r>
        <w:rPr>
          <w:rFonts w:eastAsia="Calibri" w:cs="Georgia" w:ascii="Georgia" w:hAnsi="Georgia"/>
          <w:bCs/>
          <w:color w:val="000000"/>
          <w:sz w:val="22"/>
          <w:szCs w:val="22"/>
          <w:lang w:eastAsia="en-US"/>
        </w:rPr>
        <w:t>методи на оценяване на учениците, тестово изпитване, формиране на оценка,</w:t>
      </w:r>
      <w:r>
        <w:rPr>
          <w:rFonts w:eastAsia="Calibri" w:cs="Georgia" w:ascii="Georgia" w:hAnsi="Georgia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използване на разнообразни форми на проверка и оценка, Срок: постоянен, Отговорник: учители в прог.степен 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shd w:fill="FFFFFF" w:val="clear"/>
          <w:lang w:eastAsia="en-US"/>
        </w:rPr>
      </w:pPr>
      <w:r>
        <w:rPr>
          <w:rFonts w:cs="Georgia" w:ascii="Georgia" w:hAnsi="Georgia"/>
          <w:sz w:val="22"/>
          <w:szCs w:val="22"/>
        </w:rPr>
        <w:t xml:space="preserve">3.2.3. </w:t>
      </w:r>
      <w:r>
        <w:rPr>
          <w:rFonts w:eastAsia="Calibri" w:cs="Georgia" w:ascii="Georgia" w:hAnsi="Georgia"/>
          <w:sz w:val="22"/>
          <w:szCs w:val="22"/>
          <w:shd w:fill="FFFFFF" w:val="clear"/>
          <w:lang w:eastAsia="en-US"/>
        </w:rPr>
        <w:t xml:space="preserve">Провеждане на информационна кампания в началото на учебната година с ученици и родители за запознаване с критериите за оценяване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15.09.20г.</w:t>
      </w:r>
      <w:r>
        <w:rPr>
          <w:rFonts w:eastAsia="Calibri" w:cs="Georgia" w:ascii="Georgia" w:hAnsi="Georgia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 в прог.етап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shd w:fill="FFFFFF" w:val="clear"/>
          <w:lang w:eastAsia="en-US"/>
        </w:rPr>
      </w:pPr>
      <w:r>
        <w:rPr>
          <w:rFonts w:eastAsia="Calibri" w:cs="Georgia" w:ascii="Georgia" w:hAnsi="Georgia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2.4.Изготвяне на график за датите за тестовете и класните работи и  предварителното му оповестяване на учениците и на родителите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2.5. Осъществяване на перманентен контрол за ритмичност на оценяването съгласно чл. 11 от Наредбата за оценяване на резултатите от обучението на учениците.,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директор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2.6. Направляване на учениците да преценяват и самооценяват, за да знаят какво трябва да развият у себе си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2.7. Разяснение пред учениците на методиката за групови изпитвания.,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3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зграждане на позитивни взаимоотношения: ученик – учител; ученик – ученик, учител – учител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3.1. Изграждане и прилагане на политики за подкрепа за личностно развитие на  ученика между институциите в системата на  училищно образование.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директор,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3.2. Превенция на обучителните трудности и ранно отстраняване на риска от тях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рок: постоянен,  Отговорник: учител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3.3.3. </w:t>
      </w:r>
      <w:r>
        <w:rPr>
          <w:rFonts w:eastAsia="Calibri" w:cs="Georgia" w:ascii="Georgia" w:hAnsi="Georgia"/>
          <w:sz w:val="22"/>
          <w:szCs w:val="22"/>
          <w:lang w:eastAsia="en-US"/>
        </w:rPr>
        <w:t>Изграждане на умения за работа в екип в паралелкат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Проектно учене;  Срок: постоянен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Използване на интерактивни методи и др.;  Срок: постоянен, Отг.: 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3.4. Установяване от учителя на позитивна атмосфера в паралелките: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3.3.5 Обсъждане на въпроси, засягащи училищния живот чрез формите на ученическо самоуправление., Срок: постоянен, Отговорник: учители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3.3.6. Поощряване с морални и материални награди при показани високи постижения в областта на науката, изкуството и спорта., Срок: постоянен Отг.: директор,учители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3.7. Участие в ритуализацията на училищния живот чрез предложения и дейности, свързани с училищните традиции.,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учители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4: Повишаване резултатите от обучението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4.1. Подготовка на учениците за успешно полагане на изпитите от НВО – 4 клас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кл.р-л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4.2. Организиране на допълнително обучение 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директор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4.3. Преустановяване на индивидуалната учебна програма и продължаване на обучението по общата при постигане изискванията на учебната програма,  при учениците със СОП.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4.4. Изготвяне на програма за превенция на ранното отпадане от училище по различни причини.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комисията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</w:rPr>
        <w:t>Дейност 5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b/>
          <w:sz w:val="22"/>
          <w:szCs w:val="22"/>
        </w:rPr>
        <w:t>Надграждане на знания и умения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5.1. Организиране и реализиране от училището състезания, конкурси и др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5.2. Подготовка за участие на ученици в състезания, олимпиади, конкурси и др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, Отговорник: 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5.3. Изграждане на екипи за работа по проекти,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постоянен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комис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6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b/>
          <w:sz w:val="22"/>
          <w:szCs w:val="22"/>
        </w:rPr>
        <w:t>Постигане на високи педагогически постижения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6.1. Изграждане на система за мотивация на учителите, директорите и другите педагогически специалисти за повишаване квалификацията и за кариерно развити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Планиране, координиране, управление и контрол на дейностите за повишаване квалификацията на педагогическите специалисти на училищно ниво. Срок:  постоянен Отг.: председатели на МО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ъздаване на условия за повишаване на квалификацията – вкл. финансов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 придобиване на следдипломна квалификац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 придобиване на ПКС и др.</w:t>
      </w:r>
    </w:p>
    <w:p>
      <w:pPr>
        <w:pStyle w:val="Normal"/>
        <w:spacing w:before="0" w:after="0"/>
        <w:ind w:left="5688" w:firstLine="6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: постоянен</w:t>
      </w:r>
    </w:p>
    <w:p>
      <w:pPr>
        <w:pStyle w:val="Normal"/>
        <w:spacing w:before="0" w:after="0"/>
        <w:ind w:left="5688" w:firstLine="6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говорник: директор</w:t>
      </w:r>
    </w:p>
    <w:p>
      <w:pPr>
        <w:pStyle w:val="Normal"/>
        <w:spacing w:lineRule="auto" w:line="276" w:before="240" w:after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ОПЕРАТИВНА ЦЕЛ 4: </w:t>
      </w:r>
      <w:r>
        <w:rPr>
          <w:rFonts w:cs="Georgia" w:ascii="Georgia" w:hAnsi="Georgia"/>
          <w:b/>
          <w:sz w:val="22"/>
          <w:szCs w:val="22"/>
        </w:rPr>
        <w:t>Изграждане на училищни политики за възпитание и социализация на учениците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ност 1: Реализация на политики и мерки, свързани с възпитанието и социализацията на децата.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зработване на план за възпитателната дейност в партньорство с представителите на ученическото самоуправление и родителите,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Срок: постоянен,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у-ли в ЦОУД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4.1.2. Разработване на система от специални мерки за възпитание, привличане, задържане и развитие на учениците в училището за осигуряване на интелектуалното, емоционалното, социалното, духовно-нравственото и физическото им развитие в съответствие с техните потребности, способности и интереси.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у-ли в ЦОУД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1.3.Изграждане на училище без агресия,осигуряващо подкрепяща среда, индивидуално консултиране по възрастови проблеми.,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1.4. Създаване и функциониране на различни форми на извънкласна и извънучилищна дейност. Разработване на планове по направления за усвояване на ключовите компетентности.,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-ли в</w:t>
      </w:r>
      <w:r>
        <w:rPr>
          <w:rFonts w:eastAsia="Calibri" w:cs="Georgia" w:ascii="Georgia" w:hAnsi="Georgia"/>
          <w:sz w:val="22"/>
          <w:szCs w:val="22"/>
          <w:lang w:val="en-US"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ЦОУД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4.1.5. Разработване и реализиране план на Дейност на УКБППМН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зготвяне на системен периодичен анализ на резултатите от дейността на комисията;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едприемане на мерки за подобряване на резултатите.</w:t>
      </w:r>
      <w:r>
        <w:rPr>
          <w:rFonts w:eastAsia="Calibri"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eastAsia="Calibri"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комисията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  <w:t>Дейност 2</w:t>
      </w:r>
      <w:r>
        <w:rPr>
          <w:rFonts w:eastAsia="Calibri" w:cs="Georgia" w:ascii="Georgia" w:hAnsi="Georgia"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  <w:t>Инициативи по основни направления на възпитателната дейност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4.2.1. Планиране и реализация на дейности за преодоляване на агресията в училище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На ниво паралелк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Чрез формите на ученическото самоуправлени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Чрез проекти и програм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Чрез съдействие от компетентни органи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</w:rPr>
        <w:t>Чрез партньорство с институции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</w:rPr>
        <w:t>Срок: постоянен</w:t>
      </w:r>
      <w:r>
        <w:rPr>
          <w:rFonts w:eastAsia="Calibri" w:cs="Georgia" w:ascii="Georgia" w:hAnsi="Georgia"/>
          <w:sz w:val="22"/>
          <w:szCs w:val="22"/>
          <w:lang w:eastAsia="en-US"/>
        </w:rPr>
        <w:t>,</w:t>
      </w:r>
      <w:r>
        <w:rPr>
          <w:rFonts w:eastAsia="Calibri" w:cs="Georgia" w:ascii="Georgia" w:hAnsi="Georgia"/>
          <w:sz w:val="22"/>
          <w:szCs w:val="22"/>
        </w:rPr>
        <w:t>Отг.: у-ли в ЦОУД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2.2. Педагогическа и психологическа подкреп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рез осигуряване на обща подкрепа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екипна работа между учителите и другите педагогически специалист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риерно ориентиране на ученицит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нимания по интерес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иблиотечно-информационно обслужван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рижа за здравето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ейности по превенция на насилието и преодоляване на проблемното поведение;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Calibri" w:cs="Georgia" w:ascii="Georgia" w:hAnsi="Georgia"/>
          <w:sz w:val="22"/>
          <w:szCs w:val="22"/>
        </w:rPr>
        <w:t>4.2.3. Ранно откриване на ученици с асоциално поведение и предприемане на съответните мерки за работа с тях и семействата и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</w:rPr>
        <w:t xml:space="preserve">Провеждане на професионално подготвени анкети за констатиране социалния статус на учениците.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учители</w:t>
      </w:r>
    </w:p>
    <w:p>
      <w:pPr>
        <w:pStyle w:val="Normal"/>
        <w:spacing w:before="0" w:after="0"/>
        <w:contextualSpacing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4.2.4. Реализиране на дейности за формиране на знания и умения за здравословен начин на живот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Здравни бесед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Дискусии с представители на здравни организации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Обучени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Състезания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b/>
          <w:sz w:val="22"/>
          <w:szCs w:val="22"/>
        </w:rPr>
        <w:t>Срок: постоянен,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b/>
          <w:sz w:val="22"/>
          <w:szCs w:val="22"/>
        </w:rPr>
        <w:t>Отг.: комисията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</w:rPr>
        <w:t>4.2.5.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</w:rPr>
        <w:t xml:space="preserve">Реализиране на дейности за екологичното възпитание на учениците, Хепънинги,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</w:rPr>
        <w:t>Срещи с Регионалната инспекция по опазване на околната сред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</w:rPr>
        <w:t>Състезания на открито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 xml:space="preserve">Посещения в близки местности; и др. </w:t>
      </w:r>
      <w:r>
        <w:rPr>
          <w:rFonts w:eastAsia="Calibri" w:cs="Georgia" w:ascii="Georgia" w:hAnsi="Georgia"/>
          <w:b/>
          <w:sz w:val="22"/>
          <w:szCs w:val="22"/>
        </w:rPr>
        <w:t>Срок: постоянен,Отг.: у-л по биология и ЦОУД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4.2.6. Реализиране на дейности за възпитание в национални и общочовешки ц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</w:rPr>
        <w:t>Патриотичен календар на училището – Приложение 1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</w:rPr>
        <w:t>Ученически инициативи за изразяване почит към националните герои и вековната ни история – разписани инициативи за всеки празник, вк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Творби на ученици и възможности за публикуване освен в училищните, и в местни и национални медии.,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</w:t>
      </w:r>
      <w:r>
        <w:rPr>
          <w:rFonts w:eastAsia="Calibri" w:cs="Georgia" w:ascii="Georgia" w:hAnsi="Georgia"/>
          <w:b/>
          <w:sz w:val="22"/>
          <w:szCs w:val="22"/>
        </w:rPr>
        <w:t xml:space="preserve">,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Отговорник: учители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4.2.7. Ритуализация на училищния живот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Патронен празник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eastAsia="Calibri" w:cs="Georgia" w:ascii="Georgia" w:hAnsi="Georgia"/>
          <w:sz w:val="22"/>
          <w:szCs w:val="22"/>
        </w:rPr>
        <w:t>Символи и ритуали;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</w:rPr>
        <w:t>Срок: постоянен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</w:rPr>
        <w:t>Отговорник: учител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b/>
          <w:sz w:val="22"/>
          <w:szCs w:val="22"/>
          <w:u w:val="single"/>
        </w:rPr>
        <w:t>ОПЕРАТИВНА ЦЕЛ 5</w:t>
      </w:r>
      <w:r>
        <w:rPr>
          <w:rFonts w:eastAsia="Calibri" w:cs="Georgia" w:ascii="Georgia" w:hAnsi="Georgia"/>
          <w:b/>
          <w:sz w:val="22"/>
          <w:szCs w:val="22"/>
        </w:rPr>
        <w:t>: Партньорство и сътрудничество,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  <w:t>Дейност 1:</w:t>
      </w:r>
      <w:r>
        <w:rPr>
          <w:rFonts w:eastAsia="Calibri" w:cs="Georgia" w:ascii="Georgia" w:hAnsi="Georgia"/>
          <w:sz w:val="22"/>
          <w:szCs w:val="22"/>
        </w:rPr>
        <w:t xml:space="preserve"> </w:t>
      </w:r>
      <w:r>
        <w:rPr>
          <w:rFonts w:eastAsia="Calibri" w:cs="Georgia" w:ascii="Georgia" w:hAnsi="Georgia"/>
          <w:b/>
          <w:sz w:val="22"/>
          <w:szCs w:val="22"/>
        </w:rPr>
        <w:t>Партньорство между преките участници в училищното образование</w:t>
      </w:r>
    </w:p>
    <w:p>
      <w:pPr>
        <w:pStyle w:val="Normal"/>
        <w:numPr>
          <w:ilvl w:val="2"/>
          <w:numId w:val="22"/>
        </w:numPr>
        <w:spacing w:lineRule="auto" w:line="276" w:before="0" w:after="200"/>
        <w:ind w:left="0" w:hanging="11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 xml:space="preserve">Създадени условия за подкрепа на млади учители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eastAsia="Calibri"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старши у-ли</w:t>
      </w:r>
    </w:p>
    <w:p>
      <w:pPr>
        <w:pStyle w:val="Normal"/>
        <w:numPr>
          <w:ilvl w:val="2"/>
          <w:numId w:val="22"/>
        </w:numPr>
        <w:spacing w:lineRule="auto" w:line="276" w:before="0" w:after="200"/>
        <w:ind w:left="0" w:hanging="11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ключване на учителите в управлението на промените в училището.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постоянен.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оворник: учители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2"/>
          <w:numId w:val="22"/>
        </w:numPr>
        <w:spacing w:lineRule="auto" w:line="276" w:before="0" w:after="200"/>
        <w:ind w:left="0" w:hanging="11"/>
        <w:contextualSpacing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Планиране на дейности и форми на сътрудничество за осигуряване на  позитивен организационен климат, ефективна комуникация и отношения на загриженост между всички участници в процеса на образование,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b/>
          <w:sz w:val="22"/>
          <w:szCs w:val="22"/>
        </w:rPr>
        <w:t>Срок: постоянен,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 Отг.: директор, у-ли</w:t>
      </w:r>
    </w:p>
    <w:p>
      <w:pPr>
        <w:pStyle w:val="Normal"/>
        <w:spacing w:before="0" w:after="0"/>
        <w:ind w:left="6036" w:firstLine="336"/>
        <w:contextualSpacing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numPr>
          <w:ilvl w:val="2"/>
          <w:numId w:val="22"/>
        </w:numPr>
        <w:spacing w:lineRule="auto" w:line="276" w:before="0" w:after="200"/>
        <w:ind w:left="0" w:hanging="11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 xml:space="preserve">Планиране и реализация на дейности за активно участие на родителите в организираните от училището извънкласни дейно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Коледни конкурс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Празници на книга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Училищни изложб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Форуми за превенция на агресията и насилиет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 xml:space="preserve">Дарения за деца в тежко социално положение, </w:t>
      </w: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</w:t>
      </w:r>
      <w:r>
        <w:rPr>
          <w:rFonts w:eastAsia="Calibri" w:cs="Georgia" w:ascii="Georgia" w:hAnsi="Georgia"/>
          <w:sz w:val="22"/>
          <w:szCs w:val="22"/>
        </w:rPr>
        <w:t xml:space="preserve">, </w:t>
      </w:r>
      <w:r>
        <w:rPr>
          <w:rFonts w:eastAsia="Calibri" w:cs="Georgia" w:ascii="Georgia" w:hAnsi="Georgia"/>
          <w:sz w:val="22"/>
          <w:szCs w:val="22"/>
          <w:lang w:eastAsia="en-US"/>
        </w:rPr>
        <w:t>Отг.: учители</w:t>
      </w:r>
    </w:p>
    <w:p>
      <w:pPr>
        <w:pStyle w:val="Normal"/>
        <w:spacing w:lineRule="auto" w:line="276" w:before="0" w:after="200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numPr>
          <w:ilvl w:val="2"/>
          <w:numId w:val="22"/>
        </w:numPr>
        <w:spacing w:lineRule="auto" w:line="276" w:before="0" w:after="200"/>
        <w:ind w:left="0" w:hanging="11"/>
        <w:contextualSpacing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  <w:t>Провеждане на разяснителна кампания сред родителите на общи родителски срещи за механизма за осигурен достъп до учебната документация, техните права и задължения спрямо ЗПУО и Стандартите,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ърва родителска среща</w:t>
      </w:r>
      <w:r>
        <w:rPr>
          <w:rFonts w:eastAsia="Calibri" w:cs="Georgia" w:ascii="Georgia" w:hAnsi="Georgia"/>
          <w:b/>
          <w:sz w:val="22"/>
          <w:szCs w:val="22"/>
        </w:rPr>
        <w:t>,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 Отг.: кл.р-ли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</w:rPr>
        <w:t>Дейност 2: Външно партньорство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</w:rPr>
        <w:t xml:space="preserve">5.2.1. </w:t>
      </w:r>
      <w:r>
        <w:rPr>
          <w:rFonts w:cs="Georgia" w:ascii="Georgia" w:hAnsi="Georgia"/>
          <w:sz w:val="22"/>
          <w:szCs w:val="22"/>
        </w:rPr>
        <w:t>Взаимодействие с Агенцията за закрила на детето и структурите на полицията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Срок: постоянен, Отговорник: директор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</w:rPr>
        <w:t xml:space="preserve">5.2.2. Представяне стратегията за развитието на училището пред родителската общност, и разяснителна кампания за план – приема като традиции и нови тенденции. Участие на родителите при определянето на план-приема в училището.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Срок: постоянен, Отговорник: кл.р-ли</w:t>
      </w:r>
    </w:p>
    <w:p>
      <w:pPr>
        <w:pStyle w:val="Normal"/>
        <w:rPr>
          <w:rFonts w:ascii="Bookman Old Style" w:hAnsi="Bookman Old Style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Bookman Old Style" w:hAnsi="Bookman Old Style"/>
          <w:b/>
          <w:sz w:val="18"/>
          <w:szCs w:val="18"/>
          <w:lang w:eastAsia="en-US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ПРИЛОЖЕНИЕ 1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БЕЛЕЖИТИ   ДАТИ, ГОДИШНИНИ, ПРАЗНИЦИ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260"/>
        <w:gridCol w:w="2195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ДЕ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ОТГОВОРНИЦ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СРОК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ържествено откриване на новата учебна год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ач.у-ли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Ж.Димитр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5.09.20год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Европейска седмица на движението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3.09.- 27.09.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Учители в ЦД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7.09.20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ветовен ден на животните – посещение на зоологическата градина в Стара За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Учители в ЦД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4.10.2020 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н на народните бу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В. Димитрова, М. Грозева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Ж. .Димитр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.10.20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Ученически спортни игри-  вътрешноучилищни и общински  състез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Учител по ФВС, нач. у-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ктомври – март 2020 - 20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овогодишно търж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л. Ръководители,у-ли в ЦД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0.12.2020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очит и преклонение пред делото  на Васил Лев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. Димитрова, М.Грозева Ж.Димитр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9.02.2021г.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осрещане на Баба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ач.учи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2.03.20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рети март-национален празник на Република Бълга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В. Димитрова, М.Грозева Ж.Димитр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2.03.20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ни на художествената самодей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ач.учители,учители в ЦД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арт 20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н на Земята, „Природата наш дом „ – изложба от рисунки, почистване на у-щето, залесяван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У-ли по ИИ, биология, география, учител по ФВ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2.04.2021 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дмица на детската книга и изкуства за деца – изложба, посещение на библиотека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ач. учители, у-ли и по Б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прил -  20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Състезание по безопасност на движение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л. р-ли на 4,5,6,7 кл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тг. Ж.Димитрова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1 – 15 май 20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ен на българската просвета и култура и на славянската писмено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ач.учители, у-ли Б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1.05.20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Международен ден без тютюнев дим / презентация, беседа от медицинско лице/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Учители по изобраз. изкуство биология, 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9.05.21г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Патронен празник на училище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У-ли по БЕЛ, , Ж.Димитрова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. Димитрова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02.06.2021г.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Закриване на учебната год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л. ръководители и учители в ЦД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5.06.2021г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3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ейности в изпълнение на национални, регионални и общински стратегии и политики</w:t>
      </w:r>
    </w:p>
    <w:p>
      <w:pPr>
        <w:pStyle w:val="Normal"/>
        <w:ind w:firstLine="34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406"/>
        <w:gridCol w:w="1198"/>
        <w:gridCol w:w="1982"/>
        <w:gridCol w:w="1452"/>
        <w:gridCol w:w="160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ейно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тговорни л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ндикатор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инансиран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Изпълнени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приет с ПМС № 100 от 08.06.2018 г.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185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ира и осъществява дейности,осигуряващи редовно посещение на училище и пълноценно участие на учениците в образователния проц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л. ръководители/ Меди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181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едоставяне на услуги за включване на родителите в образователния и социалния живот на учениците в училищ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чители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диа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йности за работа с родителите чрез включване на образователни медиатори и представители на неправителствени организации и други заинтересовани лица в образователния проц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ир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иране и контролиране изпълнението на дейностите от Механизма на ниво училище и предоставят съответната информация към ИСРМ в сро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иректор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Зл. Баш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Изпълнение на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Стратегия за намаляване дела на преждевременно напусналите образователната система (2013 – 2020)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обряване ефективността на взаимодействието с родителите с цел задържане на учениците в системата на училищното образование и повишаване на образователните им резулта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едоставяне на еднократна помощ за ученици, записани в първи кл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.10.19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л.ръководит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ключване на учениците в занимания по интерес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ключване на ученици в проект „Подкрепа за успех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ъководители на груп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дивидуална работа със застрашени от отпадане учениц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Изпълнение на Националната стратегия за насърчаване и повишаване на грамотността (2014 – 2020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ване на училищна програма за съвместна дейност с родители и културни институции в подкрепа на усвояване на българския ези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пуляризиране на добри практики при придобиване на умения за насърчаване на интереса към четене и осмисляне на информация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иране на ежемесечни публични чет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и по Б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ктивизиране на участието на учениците в литературни конкурс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ители по Б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4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Изпълнение на плана за 2014 – 2020 г. по Националната стратегия за развитие на педагогическите кадр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зползване на разнообразни форми на квалификационна работа – проблемна група, практикум, тренинг, семинар, лектория, дискусия, майсторски клас, участие в научна-практическа конференция, открити педагогически практики, информация от библиотека, интерн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ители/Дир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зпълнение на Плана за действие за 2019 г. в изпълнение на Националната стратегия за учене през целия жив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сигуряване на допълнителни условия и възможности за подкрепа на деца и ученици с изявени дарби и на ученици, които срещат затруднения при овладяване на учебния материал, включително и чрез реализиране на целодневна организация на образователния проц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ители/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ители ЦОУ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зпълнение на плана по Стратегията за образователна интеграция на децата и учениците от етническите малцинств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бота с родителите за по-голяма заинтересованост към образователно-възпитателния проц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бота с родителските общности за преодоляване на негативни стереотипи и дискриминационни нагласи спрямо различните етнос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стоян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Възможности за отразяване в графа „Финансиране“ – „не е необходимо финансиране“, „от училищния бюджет“, „от спонсорства и дарения“, „по национални програми и проекти“, други (конкретно посочени).</w:t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Квалификационна дейност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(приложение към годишния план – по предложената или друга структура)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Дейност на педагогическия съ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rFonts w:ascii="Georgia" w:hAnsi="Georgia" w:eastAsia="Calibri" w:cs="Georgia"/>
          <w:b/>
          <w:b/>
          <w:sz w:val="28"/>
          <w:szCs w:val="28"/>
          <w:lang w:val="ru-RU"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ПЛАН</w:t>
      </w:r>
    </w:p>
    <w:p>
      <w:pPr>
        <w:pStyle w:val="Normal"/>
        <w:spacing w:lineRule="auto" w:line="360" w:before="0" w:after="200"/>
        <w:jc w:val="center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 xml:space="preserve">ЗА КВАЛИФИКАЦИОННА ДЕЙНОСТ НА ОБРАЗОВАТЕЛНАТА ИНСТИТУЦИЯ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за учебната 2020</w:t>
      </w:r>
      <w:r>
        <w:rPr>
          <w:rFonts w:eastAsia="Calibri" w:cs="Georgia" w:ascii="Georgia" w:hAnsi="Georgia"/>
          <w:b/>
          <w:sz w:val="22"/>
          <w:szCs w:val="22"/>
          <w:lang w:val="ru-RU" w:eastAsia="en-US"/>
        </w:rPr>
        <w:t xml:space="preserve">   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/ 2021 година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І. Анализ на квалификационната дейност през предходната учебна година – дефицити и потребности от квалификация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През учебната 2019 / 2020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година в ОУ”Христо Ботев” са проведени  различни квалификации на педагогически кадри на ниво вътрешно училищно,общинско, регионално и  националн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val="en-US" w:eastAsia="en-US"/>
        </w:rPr>
      </w:pPr>
      <w:r>
        <w:rPr>
          <w:rFonts w:eastAsia="Georgia" w:cs="Georgia" w:ascii="Georgia" w:hAnsi="Georg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Организациите</w:t>
      </w:r>
      <w:r>
        <w:rPr>
          <w:rFonts w:eastAsia="Calibri" w:cs="Calibri" w:ascii="Georgia" w:hAnsi="Georgia"/>
          <w:sz w:val="22"/>
          <w:szCs w:val="22"/>
          <w:lang w:eastAsia="en-US"/>
        </w:rPr>
        <w:t>, които проведоха тези квалификационни дейности са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val="en-US"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Институт за човешки ресурси ООД, София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val="en-US" w:eastAsia="en-US"/>
        </w:rPr>
        <w:t xml:space="preserve">- </w:t>
      </w:r>
      <w:r>
        <w:rPr>
          <w:rFonts w:eastAsia="Calibri" w:cs="Calibri" w:ascii="Georgia" w:hAnsi="Georgia"/>
          <w:sz w:val="22"/>
          <w:szCs w:val="22"/>
          <w:lang w:eastAsia="en-US"/>
        </w:rPr>
        <w:t>Департамент за информация и усъвършенстване на учители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Сила – Сдружение за интеграция и личностна адаптация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СНЦ „Образование и технологии”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СНЦ“Образование без граници“-БГ 2012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u w:val="single"/>
          <w:lang w:eastAsia="en-US"/>
        </w:rPr>
        <w:t>Теми, по които е работено:</w:t>
      </w:r>
    </w:p>
    <w:p>
      <w:pPr>
        <w:pStyle w:val="Normal"/>
        <w:jc w:val="both"/>
        <w:rPr>
          <w:rFonts w:ascii="Georgia" w:hAnsi="Georgia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„</w:t>
      </w:r>
      <w:r>
        <w:rPr>
          <w:rFonts w:eastAsia="Georgia" w:cs="Georgia" w:ascii="Georgia" w:hAnsi="Georg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Работа в електронни платформи за дистанционно обучение “ – 23.04.2020г.</w:t>
      </w:r>
    </w:p>
    <w:p>
      <w:pPr>
        <w:pStyle w:val="Normal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Атестиране на педагогическите специалисти  - практически насоки за успешно оценяване .Оценка на труда и формиране на работната заплата. – 24.04.2020г.</w:t>
      </w:r>
    </w:p>
    <w:p>
      <w:pPr>
        <w:pStyle w:val="Normal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Електронен дневник -обучение</w:t>
      </w:r>
    </w:p>
    <w:p>
      <w:pPr>
        <w:pStyle w:val="Normal"/>
        <w:spacing w:before="0" w:after="20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Затруднения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при провеждане на квалификационните дейности: </w:t>
      </w:r>
      <w:r>
        <w:rPr>
          <w:rFonts w:eastAsia="Calibri" w:cs="Calibri" w:ascii="Georgia" w:hAnsi="Georgia"/>
          <w:sz w:val="22"/>
          <w:szCs w:val="22"/>
          <w:lang w:val="ru-RU" w:eastAsia="en-US"/>
        </w:rPr>
        <w:t xml:space="preserve">При участие на учителите в обучение през учебната година се налага да се назначи заместник, а не винаги има такъв. </w:t>
      </w:r>
    </w:p>
    <w:p>
      <w:pPr>
        <w:pStyle w:val="Normal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val="ru-RU" w:eastAsia="en-US"/>
        </w:rPr>
      </w:pPr>
      <w:r>
        <w:rPr>
          <w:rFonts w:eastAsia="Georgia" w:cs="Georgia" w:ascii="Georgia" w:hAnsi="Georg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І. ОБЩИ ПОЛОЖЕНИЯ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В ОУ”Христо Ботев” с. Долно Ботево се осъществява както външна, така и вътрешно училищна квалификационна дейност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1. Методическите обединения в ОУ”Христо Ботев” с. Долно Ботево през учебната 2020/2021  година са както следва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МО начален етап с отговорник : Елена Агопян –старши учител,начален етап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МО прогимназиален етап с отговорник:  Мария Грозева – учител, прог.етап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2. Настоящият план за квалификационна дейност е приет на заседание на  педагогическия съвет с протокол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№ 15 от 09.09.2020 година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ІІ. ЦЕЛИ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b/>
          <w:bCs/>
          <w:sz w:val="22"/>
          <w:szCs w:val="22"/>
          <w:u w:val="single"/>
          <w:lang w:eastAsia="en-US"/>
        </w:rPr>
        <w:t>ОСНОВНА ЦЕЛ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 w:cs="Calibri" w:ascii="Georgia" w:hAnsi="Georgia"/>
          <w:sz w:val="22"/>
          <w:szCs w:val="22"/>
          <w:lang w:eastAsia="en-US"/>
        </w:rPr>
        <w:t>Осигуряване на комплекса от условия за устойчиво качество във всички аспекти на образованието по предмети като част от общото модернизиране на образователния процес в училищ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 Повишаване на научната, педагогическата и методическата подготовка и създаване на мотивация за саморазвитие и самоусъвършенстване на учителит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2. Усъвършенстване на професионалните умения, промяна и развитие на професионалните нагласи и ценности в съответствие с динамиката на общественото развитие и образователни изискван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 Повишаване мотивацията за учене на учениците и постигане на положителни и трайни промени при овладяване на знания, умения и навици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u w:val="single"/>
          <w:lang w:eastAsia="en-US"/>
        </w:rPr>
        <w:t>ІІІ. ЗАДАЧИ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 Да се разработи система за квалификационна дейност в училище, чийто план е неразделна част от годишния план на училището /към него се добавят и плановете на методичните обединения/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2. Да се стимулират учителите към самоподготовка и усъвършенстване и към активно преподаване и обучение чрез ефективно използване на съвременни информационни и мрежови технологии, чрез въвеждане на иновации и обмяна на добри педагогически практики в образователния процес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 Да се създадат условия за делова и хуманна атмосфера на откритост и гласност при постигане на успехи и неуспехи, трудности и проблеми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 Квалификационната дейност да съдейства за успешното усвояване на учебното съдържание по предмети  и развиване уменията на учениците за решаване на проблеми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 Да се създадат трайни мотиви за учебна дейност у учениците чрез разнообразни форми за проверка и оценка на знанията в съответствие с новите образователни изискван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6. Да се усъвършенства организацията и методиката на преподаване и стимулиране на професионалните изяви на учителит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7. Да се подпомага работата на класните ръководители за изграждане на социални и граждански умения, инициативност, предприемачество и умения за отчитане на културните различия и извършване на доброволческа дейност сред учащите се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u w:val="single"/>
          <w:lang w:eastAsia="en-US"/>
        </w:rPr>
        <w:t>ІV. ОСНОВНИ ПРИОРИТЕТИ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 Самоусъвършенстване чрез вътрешно училищната система за квалификац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Засилване работата по утвърждаването на методическите обединения като действена форма за самоусъвършенстване на учителите и създаване на система за съхраняване на документацията на методическите обединен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риложение на съвременните тенденции в проверката и оценката на ученическите знанията и разчупване на стереотипните форми на преподаван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2. Самоусъвършенстване чрез извънучилищна квалификационна дейност, включване на - педагогическите специалисти във форми на индивидуална квалификация,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по силата на чл.222 , ал.1 от ЗПУО, а именно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рофесионална педагогическа специализация,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специализация в конкретна научна област,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комплексен, тематичен и инструктивен курс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 Оптимизиране на педагогическата дейност чрез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квалификационна дейност за актуализация на научната и методическа компетентност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едагогически контрол и методически консултации от експерти от РУО –гр.Хасково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обмяна на добри практики в МО.</w:t>
      </w:r>
    </w:p>
    <w:p>
      <w:pPr>
        <w:pStyle w:val="Normal"/>
        <w:autoSpaceDE w:val="false"/>
        <w:spacing w:before="120" w:after="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V. ФОРМИ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Calibri" w:ascii="Georgia" w:hAnsi="Georgia"/>
          <w:sz w:val="22"/>
          <w:szCs w:val="22"/>
          <w:lang w:eastAsia="en-US"/>
        </w:rPr>
        <w:t>сбирки на методическите обединения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самообразование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семинари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конференции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рактикуми, открити уроци, работа с проблемни групи, делови игри и решаване на казуси, работни срещи- онлайн споделяне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VІ. ОРГАНИЗИРАНЕ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 На училищно ниво – вътрешно училищна квалификационна дейно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2. Извънучилищна квалификационна дейност – Департаменти за усъвършенстване на учители – гр.София, гр.Варна и гр. Стара Загора, участие в Национални и Европейски проекти и програми, практически семинари на РААБЕ, РУО- Хасков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Център за подкрепа  за личностно развитие- гр.Хасково</w:t>
      </w:r>
    </w:p>
    <w:p>
      <w:pPr>
        <w:pStyle w:val="Normal"/>
        <w:spacing w:lineRule="auto" w:line="276" w:before="0" w:after="200"/>
        <w:rPr>
          <w:rFonts w:ascii="Georgia" w:hAnsi="Georgia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Georgia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u w:val="single"/>
          <w:lang w:eastAsia="en-US"/>
        </w:rPr>
        <w:t>ОЧАКВАНИ РЕЗУЛТАТИ</w:t>
      </w:r>
    </w:p>
    <w:p>
      <w:pPr>
        <w:pStyle w:val="Normal"/>
        <w:spacing w:lineRule="auto" w:line="276" w:before="0" w:after="200"/>
        <w:rPr>
          <w:rFonts w:ascii="Georgia" w:hAnsi="Georgia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 Разработена система за квалификационна дейност в училище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2. </w:t>
      </w:r>
      <w:r>
        <w:rPr>
          <w:rFonts w:eastAsia="Calibri" w:cs="Calibri" w:ascii="Georgia" w:hAnsi="Georgia"/>
          <w:sz w:val="22"/>
          <w:szCs w:val="22"/>
          <w:lang w:eastAsia="en-US"/>
        </w:rPr>
        <w:t>Квалифицирани педагогическите специалисти, отговарящи на изискванията на съвременните условия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3. </w:t>
      </w:r>
      <w:r>
        <w:rPr>
          <w:rFonts w:eastAsia="Calibri" w:cs="Calibri" w:ascii="Georgia" w:hAnsi="Georgia"/>
          <w:sz w:val="22"/>
          <w:szCs w:val="22"/>
          <w:lang w:eastAsia="en-US"/>
        </w:rPr>
        <w:t>Високо мотивирани преподаватели за усъвършенстване на знанията, уменията и компетентностите им в контекста на ученето през целия живот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 Активно преподаващи учители, чрез ефективно използване на съвременни информационни и мрежови технологии, чрез въвеждане на иновации и обмяна на добри педагогически практики в образователния процес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 Делова и хуманна атмосфера на откритост и гласност при постигане на успехи и неуспехи, трудности и проблеми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6. Успешно усвоено учебно съдържание по предмети и покрити ДОИ от повече ученици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7. Мотивиране за учене учениците чрез разнообразни форми за проверка и оценка на знанията в съответствие с новите образователни изискван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8. Действащи методически обединения като форма за самоусъвършенстване и професионално израстване на кадрите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9. Създаден регистър на проведените квалификационни дейности и популяризиране на резултатите от тях.</w:t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ПРАВИЛ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ЗА УЧАСТИЕ НА ПЕРСОНАЛА В КВАЛИФИКАЦИОННА ДЕЙНОСТ И МЕХАНИЗЪМ ЗА ФИНАНСОВА ПОДКРЕПА  за   УЧЕБНА 2020 / 2021 ГОДИНА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1. ОБЩИ ПОЛОЖЕНИЯ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1.1. Този документ определя правилата за участие на персонала в  квалификационната  дейност за учебната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2020 /2021г</w:t>
      </w:r>
      <w:r>
        <w:rPr>
          <w:rFonts w:eastAsia="Calibri" w:cs="Calibri" w:ascii="Georgia" w:hAnsi="Georgia"/>
          <w:sz w:val="22"/>
          <w:szCs w:val="22"/>
          <w:lang w:eastAsia="en-US"/>
        </w:rPr>
        <w:t>. и включва механизъм за финансова подкрепа на участницит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2. Тези правила определят начина, реда и финансирането на професионалната квалификация на персонала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3. Педагогическият и непедагогическият персонал на училището има право да повишава образованието и професионалната си квалификация и да получава информация за възможностите за повишаване на образованието и професионалната си квалификац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1.4. Условията за участие във форми за повишаване на квалификацията (трудово правни, финансови и др.) се договарят от една страна между Педагогическите кадри и Директора на училището и от друга между Директора на училището и обучаващата институция по реда на чл.234 от Кодекса на труда и в съответствие с ЗПУО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2. УЧАСТНИЦИ В КВАЛИФИКАЦИОННАТА ДЕЙНОСТ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2.1. Педагогически персонал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2.2. Непедагогически персонал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3. ПРИНЦИПИ И КРИТЕРИИ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1. Адекватност на обучени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2. Актуалност на обучени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3. Обвързаност на обучението с професионалното и кариерно развити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4. Осигуряване на равен достъп до обучение на персонала в зависимост о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заеманата длъжност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5. Индивидуализация, предполагаща учебни форми и курсове, съобразени с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личните възможности и интереси на преподавателите и служителит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3.6. Ефективност на обучението – резултатите от обучението да допринасят з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повишаване на качеството на дейността на служителит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4. ЕТАПИ ЗА РЕАЛИЗИРАНЕ НА КВАЛИФИКАЦИОННАТА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Д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ЕЙНО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1 Анализ на кадровия потенциал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2 Проучване на потребности от обучение и квалификац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3 Определяне на приоритетите за обучение и квалификац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4 Планиране на обучени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5 Финансово осигуряване на обучени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6 Организиране и провеждане на обучени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4.7 Анализ и оценка на ефективността на обучението.</w:t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5. ПРАВИЛА ЗА УЧАСТИЕ НА ПЕДАГОГИЧЕСКИЯ ПЕРСОНАЛ В КВАЛИФИКАЦИОННАТА ДЕЙНО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5.1. Педагогическият съвет избира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Комисия по квалификационната дейно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/ККД/, която да бъде в състав: главен учител, председател на комисия з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професионално усъвършенстване, председатели на методическите обединения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на начален и прогимназиален клас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Решенията на ККД се съгласуват с Директора на училището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5.2. Квалификационната дейност на педагогическия персонал на Училищно равнище се осъществява по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 xml:space="preserve">План за квалификационната дейност на училището, </w:t>
      </w:r>
      <w:r>
        <w:rPr>
          <w:rFonts w:eastAsia="Calibri" w:cs="Calibri" w:ascii="Georgia" w:hAnsi="Georgia"/>
          <w:sz w:val="22"/>
          <w:szCs w:val="22"/>
          <w:lang w:eastAsia="en-US"/>
        </w:rPr>
        <w:t>който се изготвя в началото на всяка учебна година от ККД и се приема на заседание на ПС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3. В началото на учебната година ККД проучва мнението на преподавателите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за избор на теми и форми за квалификация, както и предложенията на обучителни организации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4.Повишаването на квалификацията на педагогическия персонал има за цел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да осигури съответствие между социалната практика, образователната систем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и равнището на професионалната компетентност на педагогическите кадри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да дава възможност за задоволяване на професионалните интереси на педагогическите кадри и за тяхното професионално развити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5.5. Повишаването на квалификацията на педагогическите специалисти  се извършва по  силата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на чл.222,ал.1 от ЗПУО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/ от специализирани обслужващи звена ,от висши училище и научни организации, от обучителни организации, чиито програми за обучение са одобрени при условията и реда на Глава 3 от Закона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5.6. Повишаването на квалификацията на педагогическите специалисти  се измерва чрез система от квалификационни кредити и се удостоверява с документ.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Системата от квалификационни кредити се определя с Държавния образователен стандарт за статута и професионалното развитие  на учителите,директорите и др.педагогически специалисти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7. Във форми за повишаване на квалификацията могат да участват педагогически кадри, които работят в училищ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8. Педагогическите специалисти  са длъжни да повишат квалификацията си  по програми на организациите непо-малко от 48 академични часа на  период  на     атестиран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9.Повишаването на  квалификацията се осъществява по  програми и във форми по избор на педагогическия специалист в  съответствие  с професионалния  му профил , с резултатите от препоръките от атестациите,както и с националната,  регионалната , общинската и училищната политика.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5.10. За участие в процедурите за придобиване на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професионално-квалификационни степени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директорът на училището осигурява ползването на поисканата от учителя част от редовния платен годишен отпуск за предишната година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5.11. Приоритетно във формите за повишаване на квалификацията се включва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педагогически кадри, които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реподават по учебни предмети или направления, за които са въведени нови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държавни образователни изисквания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заемат педагогическа длъжност, която е нова за системата на народната просвет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реминават на нова педагогическа длъжно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заемат учителска длъжност след прекъсване на учителския си стаж по специалността за повече от три учебни години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ри обявяване на повече от един квалификационен курс да се ползва с приоритет този преподавател, който предходната учебна година не е посещавал такъв и има желание да участва в такъв квалификационен курс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всеки преподавател участва в поне една квалификационна форма на обучение през учебната годин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5.12.Постигнатите компетентности се отразяват  в професионалното портфолио на педагогическия специалист. Професионалното портфолио се съставя от педагогическия специалист и включваразработените материали,които доказват активното му участие и реализирането на политиката на училището. То подпомага атестирането и самооценяването на педагогическия специалист. </w:t>
      </w:r>
    </w:p>
    <w:p>
      <w:pPr>
        <w:pStyle w:val="Normal"/>
        <w:autoSpaceDE w:val="false"/>
        <w:spacing w:before="120" w:after="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6. ПРАВИЛА, РЕД И МЕХАНИЗЪМ ЗА ПРОВЕЖДАНЕ НА ВЪТРЕШНОКВАЛИФИКАЦИОННА ДЕЙНО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6.1.Осъществяването на обучителни курсове с вътрешно квалификационен характер да става по предложение на Комисията по квалификационна дейност и съгласувано с Директора на училищ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6.2.Финансирането на вътрешно квалификационната дейност да се осъществява по предложение на ККД и съгласувано с Директора на училището.</w:t>
      </w:r>
    </w:p>
    <w:p>
      <w:pPr>
        <w:pStyle w:val="Normal"/>
        <w:autoSpaceDE w:val="false"/>
        <w:spacing w:before="120" w:after="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7. ПРАВИЛА ЗА УЧАСТИЕ НА НЕПЕДАГОГИЧЕСКИЯ ПЕРСОНАЛ В КВАЛИФИКАЦИОННАТА ДЕЙНО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7.1. Непедагогическият персонал има право да повишава образованието и професионалната си квалификация и да получава информация за възможностите за повишаване на професионалната си квалификация.</w:t>
      </w:r>
    </w:p>
    <w:p>
      <w:pPr>
        <w:pStyle w:val="Normal"/>
        <w:autoSpaceDE w:val="false"/>
        <w:jc w:val="both"/>
        <w:rPr>
          <w:rFonts w:ascii="Georgia" w:hAnsi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7.3. Непедагогическите кадри се включват във форми за повишаване на образованието и квалификацията си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о собствено желание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о препоръка на директора на училището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о препоръка на експерти от съответната област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7.4. Условията за участие във форми за повишаване на квалификацията (трудовоправни, финансови и др.) се договарят между непедагогическите кадри и Директора на училището по реда на чл.234 от Кодекса на труда.</w:t>
      </w:r>
    </w:p>
    <w:p>
      <w:pPr>
        <w:pStyle w:val="Normal"/>
        <w:autoSpaceDE w:val="false"/>
        <w:spacing w:before="120" w:after="0"/>
        <w:jc w:val="both"/>
        <w:rPr>
          <w:rFonts w:ascii="Georgia" w:hAnsi="Georgia"/>
          <w:b/>
          <w:b/>
          <w:bCs/>
          <w:sz w:val="22"/>
          <w:szCs w:val="22"/>
          <w:lang w:eastAsia="en-US"/>
        </w:rPr>
      </w:pPr>
      <w:r>
        <w:rPr>
          <w:rFonts w:eastAsia="Georgia" w:cs="Georgia" w:ascii="Georgia" w:hAnsi="Georg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8. МОТИВАЦИЯ И СТИМУЛИРАНЕ НА ПЕРСОНАЛА ЗА УЧАСТИЕ В КВАЛИФИКАЦИОННИ ДЕЙНОСТИ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8.1. Педагогическите кадри, придобили професионално квалификационни степени, имат право да ръководят дейности за повишаване на квалификацията на училищно равнищ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8.2. На педагогическите кадри, придобили професионално-квалификационни степени, се признава по-високо професионално равнище при оценяването и заплащането на труда по ред, определен от МОН и вътрешните правила за формиране на РЗ в училищ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8.3. Стимулиране на професионално изявените служители през годината чрез подходящи отличия, предвидени във вътрешните правила на училището, приети на заседание на Педагогическият съвет, при определяне на диференцираното заплащане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8.4. Възможност за кариерното развитие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/>
          <w:b/>
          <w:b/>
          <w:bCs/>
          <w:sz w:val="22"/>
          <w:szCs w:val="22"/>
          <w:lang w:eastAsia="en-US"/>
        </w:rPr>
      </w:pPr>
      <w:r>
        <w:rPr>
          <w:rFonts w:eastAsia="Georgia" w:cs="Georgia" w:ascii="Georgia" w:hAnsi="Georg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9. МЕХАНИЗЪМ ЗА ФИНАНСОВА ПОДКРЕП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9.1. Средствата за квалификация на персонала се определят в началото на всяка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календарна година и са в размер 1% от ФРЗ за календарна 2020 година, съгласно  КТД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9.2.Повишавенто на квалификацията може да се организира и от училищата , а също и от центровете за подкрепа за личностно развитие ,чрез обмяна на добри практики  в различни форми ,както и по международни и национални програми. Вътрешноинстуционалната квалификация  се измерва с академични часове и за нея не се присъждат  квалификационни кредити . Училището е длъжно да осигури условия за повишаване на квалификацията по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чл.223,ал.1 от ЗПУО , в не по-малко от 16  академични часа  годишно за всеки педагогически специалист;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9.3. Вътрешно училищната квалификационна дейност се финансира от бюджета на училището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9.4. Финансирането на извънучилищната квалификационна дейност се осигурява в рамките на бюджета на училището, дарения по волята на дарителя, средства от проекти и програми за квалификационна дейност, и др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9.5. Когато сумата за определена квалификационна дейност на даден служител надвишава финансовият лимит за квалификация в училището, при желание на преподавателя, финансирането става с лични средства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9.6. При наличие на изявено желание от определен учител за участие в квалификационен курс на собствени разноски, след съгласуване с директора на училището, да му се предоставя тази възможност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9.7. Разходите по процедурите за придобиване на всяка професионално -квалификационна степен се заплащат от учителите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/>
          <w:b/>
          <w:b/>
          <w:bCs/>
          <w:sz w:val="22"/>
          <w:szCs w:val="22"/>
          <w:lang w:eastAsia="en-US"/>
        </w:rPr>
      </w:pPr>
      <w:r>
        <w:rPr>
          <w:rFonts w:eastAsia="Georgia" w:cs="Georgia" w:ascii="Georgia" w:hAnsi="Georg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10. КОНТРОЛ ПО ИЗПЪЛНЕНИЕ НА ПЛАН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Директорът възлага контрол на изпълнение на плана за квалификационна дейност, както следва: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В частта вътрешно училищна квалификация - на ККД  описва проведения контрол в годишния си доклад пред ПС след края на учебната година. Регулярно докладва пред ПС за осъществени квалификационни дейности, резултати и приоритети за вътрешно училищна квалификац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В частта финансиране – на главния счетоводител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Контролът по изпълнение на плана се осъществява от директора, като комисията представя отчет за изпълнението на плана пред ПС –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два пъти в годината на срочния и годишен съвет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X. ЗАКЛЮЧИТЕЛНА ЧАСТ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- Планът е отворена система и подлежи на актуализация във връзка с променящите се условия, непредвидени обстоятелства и задач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- Предложените правила за реда на участието в квалификационна дейност са приети на заседание на Педагогическия съвет с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Протокол № 15 от 09.09.2020год.,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утвърдени са от Директора на училището, подлежат на актуализация по всяко време и могат да бъдат променени по писмено предложение на всеки член от колектива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СТРАТЕГИЯ</w:t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на ОУ ”Христо Ботев” с. Долно Ботево</w:t>
      </w:r>
    </w:p>
    <w:p>
      <w:pPr>
        <w:pStyle w:val="Normal"/>
        <w:autoSpaceDE w:val="false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за мотивиране на допълнителното обучение на педагогическите</w:t>
      </w:r>
    </w:p>
    <w:p>
      <w:pPr>
        <w:pStyle w:val="Normal"/>
        <w:autoSpaceDE w:val="false"/>
        <w:spacing w:before="0" w:after="120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специалисти през учебната 2020-2021 година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Днес все повече преобладава мнението за необходимостта от предефиниране на целите на българското образование, в частност на българското училищно образование и предучилищното възпитание и подготовка, с оглед новите изисквания на динамичната глобална икономика и предизвикателствата на високо конкурентния пазар на труда в рамките на Европейския съюз. Споделя се и разбирането, че днес само една образована нация може да бъде богата и просперираща. Това е още по-вярно за малка държава без съществени находища на стратегически суровини, каквато е България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Динамичното развитие на образованието в РБ изисква бързо и адекватно реагиране, съобразно наложилите се изменения у нас и в света. Това поставя задължението пред всеки учител да работи над своето образование през целия си живот. Изискването се обуславя от факта, че постоянно се променят учебните планове, учебните програми и учебниците, а професията „учител” попада под силното влияние на различни категории хора и институции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Горе написаното задължително изисква изработване на концепция за стимулиране на професионално изявените служители през учебната година чрез подходящи отличия, предвидени във вътрешните правила на училището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Мотивацията на педагогическите специалисти в </w:t>
      </w:r>
      <w:r>
        <w:rPr>
          <w:rFonts w:eastAsia="Calibri" w:cs="Calibri" w:ascii="Georgia" w:hAnsi="Georgia"/>
          <w:b/>
          <w:sz w:val="22"/>
          <w:szCs w:val="22"/>
          <w:lang w:eastAsia="en-US"/>
        </w:rPr>
        <w:t>ОУ „Христо Ботев” – с. Долно Ботево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за включване в обучения е съобразена с конкретните потребности на учителите и е насочена към повишаване на научната, педагогическата и методическата подготовка и към създаване на условия за развитие, самоусъвършенстване на преподавателите и работата им в екип, усъвършенстване на професионалните умения и придобиване на нови знания и умения в съответствие с развитието на педагогическата наука, осъвременяване, задълбочаване и развитие на придобития опит на по-високо равнище, усъвършенстване на организацията и методиката на преподаване и стимулиране на професионалните изяви на учителите, насърчаване на екипната работа.</w:t>
      </w:r>
    </w:p>
    <w:p>
      <w:pPr>
        <w:pStyle w:val="Normal"/>
        <w:autoSpaceDE w:val="false"/>
        <w:jc w:val="both"/>
        <w:rPr>
          <w:rFonts w:ascii="Georgia" w:hAnsi="Georgia" w:eastAsia="Calibri" w:cs="Calibri"/>
          <w:sz w:val="22"/>
          <w:szCs w:val="22"/>
          <w:lang w:val="en-US"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Чрез държавно регулиране на учителската професия да се постигне по-голяма ефективност и да се утвърдят обществената отговорност и авторитета на учителя.</w:t>
      </w:r>
    </w:p>
    <w:p>
      <w:pPr>
        <w:pStyle w:val="Normal"/>
        <w:spacing w:lineRule="auto" w:line="276" w:before="0" w:after="200"/>
        <w:rPr>
          <w:rFonts w:ascii="Georgia" w:hAnsi="Georg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 xml:space="preserve">ІІІ. Квалификационни дейности за учебната 20 20 / 20 21 година 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Вътрешноинституционална квалификационна дейност/ Организиция по чл.222,ал.1 от ЗПУО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„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Редът на звуковете в процеса на ограмотяване в първи клас“ – Н. Пеева- кл.р-л 1клас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„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Специфика на методите на обучение в началните класове“- Ел.Агопян- кл.р-л 2клас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„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Класната общност- неразделна  част от училищната общност и пространство“ – Зл.Башева- кл.р-л 3клас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„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Ролята на учителя за творческото израстване на детето“ – Анж.Борева- кл.р-л 4клас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„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Развиване на умениата на учениците от начален етап за самостоятелен учебен труд в часовете по самоподготовка “ – Н.Селим- учител ЦОУД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„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Използване на интерактивни методи на обучение“ – Поля Делчева- учител ЦОУД</w:t>
      </w:r>
    </w:p>
    <w:p>
      <w:pPr>
        <w:pStyle w:val="Normal"/>
        <w:tabs>
          <w:tab w:val="clear" w:pos="567"/>
          <w:tab w:val="left" w:pos="3533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редствата на  ИКТ за усъвършенстване на самостоятелната познавателна  дейност  на учениците“ - Женя Димитрова</w:t>
      </w:r>
      <w:r>
        <w:rPr>
          <w:rFonts w:cs="Georgia" w:ascii="Georgia" w:hAnsi="Georgia"/>
          <w:sz w:val="22"/>
          <w:szCs w:val="22"/>
          <w:lang w:val="en-US"/>
        </w:rPr>
        <w:t xml:space="preserve"> –</w:t>
      </w:r>
      <w:r>
        <w:rPr>
          <w:rFonts w:cs="Georgia" w:ascii="Georgia" w:hAnsi="Georgia"/>
          <w:sz w:val="22"/>
          <w:szCs w:val="22"/>
        </w:rPr>
        <w:t>старши учител, прог.етап</w:t>
      </w:r>
    </w:p>
    <w:p>
      <w:pPr>
        <w:pStyle w:val="Normal"/>
        <w:tabs>
          <w:tab w:val="clear" w:pos="567"/>
          <w:tab w:val="left" w:pos="3533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353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„ </w:t>
      </w:r>
      <w:r>
        <w:rPr>
          <w:rFonts w:cs="Georgia" w:ascii="Georgia" w:hAnsi="Georgia"/>
          <w:sz w:val="22"/>
          <w:szCs w:val="22"/>
        </w:rPr>
        <w:t>Мотивация за учене“ - Мария Грозева-  учител, прог.етап</w:t>
      </w:r>
    </w:p>
    <w:p>
      <w:pPr>
        <w:pStyle w:val="Normal"/>
        <w:tabs>
          <w:tab w:val="clear" w:pos="567"/>
          <w:tab w:val="left" w:pos="3533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3533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sz w:val="22"/>
          <w:szCs w:val="22"/>
        </w:rPr>
        <w:t>Формиране на читателски интереси чрез образователно представление - В</w:t>
      </w:r>
      <w:r>
        <w:rPr>
          <w:rFonts w:cs="Georgia" w:ascii="Georgia" w:hAnsi="Georgia"/>
          <w:sz w:val="22"/>
          <w:szCs w:val="22"/>
          <w:lang w:val="en-US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  </w:t>
      </w:r>
    </w:p>
    <w:p>
      <w:pPr>
        <w:pStyle w:val="Normal"/>
        <w:tabs>
          <w:tab w:val="clear" w:pos="567"/>
          <w:tab w:val="left" w:pos="3533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Димитрова-  учител, прог.етап</w:t>
      </w:r>
    </w:p>
    <w:p>
      <w:pPr>
        <w:pStyle w:val="Normal"/>
        <w:tabs>
          <w:tab w:val="clear" w:pos="567"/>
          <w:tab w:val="left" w:pos="3533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3533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Значимост и функции на междупредметните  връзки в обучението по математика“ -      </w:t>
      </w:r>
    </w:p>
    <w:p>
      <w:pPr>
        <w:pStyle w:val="Normal"/>
        <w:tabs>
          <w:tab w:val="clear" w:pos="567"/>
          <w:tab w:val="left" w:pos="3533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Хакиме Хасан -  учител, прог.етап</w:t>
      </w:r>
    </w:p>
    <w:p>
      <w:pPr>
        <w:pStyle w:val="Normal"/>
        <w:tabs>
          <w:tab w:val="clear" w:pos="567"/>
          <w:tab w:val="left" w:pos="3533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ГРАФИК И ТЕМИ НА ЗАСЕДАНИЯТА НА ПС , във връзка с чл.263 от ЗПУО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119"/>
              <w:jc w:val="both"/>
              <w:outlineLvl w:val="3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м. СЕПТЕМВР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119"/>
              <w:jc w:val="both"/>
              <w:outlineLvl w:val="3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Запознаване на ПС с промените в  ЗПУО и Наредби с измен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Представяне  на Списък – Образец №1, за  уч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2020 / 2021 год</w:t>
            </w:r>
            <w:r>
              <w:rPr>
                <w:rFonts w:cs="Georgia" w:ascii="Georgia" w:hAnsi="Georgia"/>
                <w:sz w:val="20"/>
                <w:szCs w:val="20"/>
              </w:rPr>
              <w:t>.-отг.: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.Избор на вариант за организиране на УВ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4.Приемане   формите на обучение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л.263,ал.1,т.4 ЗПУ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.Приемане  н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5.1. Правилника за дейността на училището;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л.263,ал.1,т.2 от ЗПУ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5.2.Годишен план за дейността на училището,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л.263,ал.1,т.5 от ЗПУ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5.3.Седмичен и дневен бр.часове за групите поЦОУД, за всяка от дейностите и съчетанието им в седм.разписание с уч.часове по учебен план –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чл.19,ал.1 от Наредба№10</w:t>
            </w: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за организация  на дейностите  в училищното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.4.План за квалификация на педагогическите  специали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7.Вземане на решение за продължителтостта на почивките по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чл.9/4</w:t>
            </w:r>
            <w:r>
              <w:rPr>
                <w:rFonts w:cs="Arial" w:ascii="Georgia" w:hAnsi="Georgia"/>
                <w:sz w:val="20"/>
                <w:szCs w:val="20"/>
              </w:rPr>
              <w:t>/ от Наредба№10</w:t>
            </w:r>
            <w:r>
              <w:rPr>
                <w:rFonts w:cs="Arial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за организация  на дейностите  в училищното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.Създаване и приемане на Етичен кодекс  на училищната общност;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л.263,ал.1,т.14 от ЗПУ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Приемане на предложения от учителите за разкриване на групи по занимания по интерес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0.Приемане на предложени от кл.р-л на първи клас „ Критерии за оценяване в първи клас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1. График за провеждане на часовете по втори час на класа;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</w:t>
            </w:r>
            <w:r>
              <w:rPr>
                <w:rFonts w:cs="Arial" w:ascii="Georgia" w:hAnsi="Georgia"/>
                <w:sz w:val="20"/>
                <w:szCs w:val="20"/>
              </w:rPr>
              <w:t>Приемане на график за консултации по предмет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3.Приемане на  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Програма за превенция  на ранното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напускане на училище,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л.263,ал.1,т.8 от ЗПУ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3.Приемане на 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Програма  за предоставяне на равни възможност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и за приобщаване на учениците от уязвими групи,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л.263,ал.1,т.9 от ЗПУ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119"/>
              <w:jc w:val="both"/>
              <w:outlineLvl w:val="3"/>
              <w:rPr>
                <w:rFonts w:ascii="Georgia" w:hAnsi="Georgi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Georgia" w:hAnsi="Georg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19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м. ОКТОМВР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19"/>
              <w:ind w:firstLine="225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19"/>
              <w:ind w:firstLine="225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1.Приемане на План за действие към  Стратегия за развитие на училището,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чл.263,ал.1,т.1 от ЗПУ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2.Приемане на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Мерки за повишаване на качеството на образованието</w:t>
            </w:r>
            <w:r>
              <w:rPr>
                <w:rFonts w:cs="Arial" w:ascii="Georgia" w:hAnsi="Georgia"/>
                <w:sz w:val="20"/>
                <w:szCs w:val="20"/>
              </w:rPr>
              <w:t xml:space="preserve"> ,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чл.263,ал.1,т.7от ЗПУ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.Запознаване с Плана за контролната  дейност на 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>4.Приемане плановете на методическите обедин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>5.Приемане на плана за насърчаване  и повишаване на грамотността в училищ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6.План за гражданско и интеркултурно  образование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за уч.2020/20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7.План за здравното   и екологичното  образование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за уч.2020/20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>8.Приемане на плановете на постоянните коми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sz w:val="20"/>
                <w:szCs w:val="20"/>
              </w:rPr>
              <w:t xml:space="preserve">* План на комисията по БДП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за 2020 / 202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sz w:val="20"/>
                <w:szCs w:val="20"/>
              </w:rPr>
              <w:t xml:space="preserve">*План за работа на училищната комисия за превенция и  борба с противообществените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</w:t>
            </w:r>
            <w:r>
              <w:rPr>
                <w:rFonts w:cs="Arial" w:ascii="Georgia" w:hAnsi="Georgia"/>
                <w:sz w:val="18"/>
                <w:szCs w:val="18"/>
              </w:rPr>
              <w:t>прояви на малолетни и непълнолет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9. Отчет на 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входното  равнище</w:t>
            </w:r>
            <w:r>
              <w:rPr>
                <w:rFonts w:cs="Arial" w:ascii="Georgia" w:hAnsi="Georgia"/>
                <w:sz w:val="18"/>
                <w:szCs w:val="18"/>
              </w:rPr>
              <w:t xml:space="preserve"> по предмети;  -  Отг: преподаватели по предме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both"/>
              <w:outlineLvl w:val="3"/>
              <w:rPr>
                <w:rFonts w:ascii="Georgia" w:hAnsi="Georgi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Georgia" w:hAnsi="Georg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М.НОЕМВР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firstLine="225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Разглеждане на нарушенията на училищния правилник и на правилника за вътрешния трудов ред в училището. – Отг: кл.р-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1.Обсъждане на предложения за налагане на наказания на ученици –Отг:кл.р-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. Проследяване и обсъждане нивото на компетентности на учениците и предлагане на съвместни мерки м/у учителите с цел подобряване на образователните резулта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м. ДЕКЕМВР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firstLine="225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  <w:u w:val="single"/>
              </w:rPr>
              <w:t>ТЕМАТИЧЕН СЪВЕТ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 – „ Как да развиваме умения  на 21 век в час ” в училищата в цялата стран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М.ЯНУАР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ехнически съвет за приключване на І-ви учебен срок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both"/>
              <w:outlineLvl w:val="3"/>
              <w:rPr>
                <w:rFonts w:ascii="Georgia" w:hAnsi="Georgia" w:eastAsia="Calibri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Arial" w:ascii="Georgia" w:hAnsi="Georgia"/>
                <w:b/>
                <w:bCs/>
                <w:sz w:val="20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18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8"/>
              </w:rPr>
              <w:t xml:space="preserve">м. ФЕВРУАР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firstLine="225"/>
              <w:jc w:val="both"/>
              <w:outlineLvl w:val="3"/>
              <w:rPr>
                <w:rFonts w:ascii="Georgia" w:hAnsi="Georgi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Отчет на резултатите от учебно-възпитателната работа през първия учебен  ср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Проследяване и обсъждане нивото</w:t>
            </w: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на компетентности на учениците и предлагане на съвместни мерки м/у учителите с цел подобряване на образователните резултати.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2.Доклад на директора за резултатите от контролната дейност през І –ви уч.ср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. Отчет на Комисията по квалификационната дейн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.Изготвяне на обобщена информация за броя на отпадналите ученици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ализ на причините / отг. кл. р-ли /</w:t>
            </w:r>
            <w:r>
              <w:rPr>
                <w:rFonts w:eastAsia="Calibri" w:cs="Arial" w:ascii="Georgia" w:hAnsi="Georgia"/>
                <w:sz w:val="20"/>
                <w:szCs w:val="20"/>
                <w:lang w:eastAsia="en-US"/>
              </w:rPr>
              <w:t xml:space="preserve">               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both"/>
              <w:outlineLvl w:val="3"/>
              <w:rPr>
                <w:rFonts w:ascii="Cambria" w:hAnsi="Cambri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both"/>
              <w:outlineLvl w:val="3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м. МАР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Batang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Batang;Arial Unicode MS" w:cs="Arial" w:ascii="Georgia" w:hAnsi="Georgia"/>
                <w:b/>
                <w:sz w:val="22"/>
                <w:szCs w:val="22"/>
                <w:u w:val="single"/>
                <w:lang w:eastAsia="en-US"/>
              </w:rPr>
              <w:t>ТЕМАТИЧЕН СЪВЕТ</w:t>
            </w:r>
            <w:r>
              <w:rPr>
                <w:rFonts w:eastAsia="Batang;Arial Unicode MS" w:cs="Arial" w:ascii="Georgia" w:hAnsi="Georg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Arial Unicode MS" w:cs="Arial" w:ascii="Georgia" w:hAnsi="Georgia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Batang;Arial Unicode MS" w:cs="Arial" w:ascii="Georgia" w:hAnsi="Georgia"/>
                <w:b/>
                <w:sz w:val="22"/>
                <w:szCs w:val="22"/>
                <w:lang w:eastAsia="en-US"/>
              </w:rPr>
              <w:t>„ Практически методи на обучението и възпитанието в началното  училище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119"/>
              <w:jc w:val="both"/>
              <w:outlineLvl w:val="3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М.АПРИ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Запознаване с изискванията за НВО – 4 КЛАС</w:t>
            </w:r>
          </w:p>
          <w:p>
            <w:pPr>
              <w:pStyle w:val="Normal"/>
              <w:spacing w:before="0" w:after="119"/>
              <w:jc w:val="both"/>
              <w:rPr>
                <w:rFonts w:ascii="Georgia" w:hAnsi="Georg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Georgia" w:hAnsi="Georgia"/>
                <w:sz w:val="20"/>
                <w:szCs w:val="20"/>
                <w:lang w:eastAsia="en-US"/>
              </w:rPr>
              <w:t>2.Разглеждане на предложенията до директора  за награждаване на ученици  по случай 24 май.</w:t>
            </w:r>
          </w:p>
          <w:p>
            <w:pPr>
              <w:pStyle w:val="Normal"/>
              <w:spacing w:before="0" w:after="119"/>
              <w:jc w:val="both"/>
              <w:rPr>
                <w:rFonts w:ascii="Georgia" w:hAnsi="Georg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Georgia" w:hAnsi="Georgia"/>
                <w:sz w:val="20"/>
                <w:szCs w:val="20"/>
                <w:lang w:eastAsia="en-US"/>
              </w:rPr>
              <w:t>3.</w:t>
            </w:r>
            <w:r>
              <w:rPr>
                <w:rFonts w:eastAsia="Calibri" w:cs="Arial" w:ascii="Georgia" w:hAnsi="Georgia"/>
                <w:b/>
                <w:sz w:val="20"/>
                <w:szCs w:val="20"/>
                <w:lang w:eastAsia="en-US"/>
              </w:rPr>
              <w:t xml:space="preserve"> Проследяване и обсъждане нивото на компетентности на учениците и предлагане на съвместни мерки м/у учителите с цел подобряване на образователните резултати.</w:t>
            </w:r>
          </w:p>
          <w:p>
            <w:pPr>
              <w:pStyle w:val="Normal"/>
              <w:spacing w:before="0" w:after="119"/>
              <w:jc w:val="both"/>
              <w:rPr>
                <w:rFonts w:ascii="Georgia" w:hAnsi="Georg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Georgia" w:hAnsi="Georgia"/>
                <w:sz w:val="20"/>
                <w:szCs w:val="20"/>
                <w:lang w:eastAsia="en-US"/>
              </w:rPr>
              <w:t>4.Вземане на решения относно организиране на Патронен празник на училището: дейности, отговорници, инициативи и др.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240" w:after="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м. МАЙ 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Технически съвет  за приемане доклада на кл.ръководители на 1,2,3 кла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.Обсъждане на резултатите от проверката на изходното ниво на учениците от 1,2,3 клас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240" w:after="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М. ЮН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Технически съвет  за приемане докладите  на кл.ръководители  на  прог. етап и 4 клас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240" w:after="0"/>
              <w:jc w:val="both"/>
              <w:outlineLvl w:val="3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М.ЮНИ / М. ЮЛ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1. Отчет на резултатите от учебно-възпитателната работа през учебната година и  изпълнението на годишния план на училището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2. Отчет на дейността на училищните комисии и методически обедине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.1. Отчет на Комисията по квалификационната дейнос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3. Обсъждане на задачите за подготовка на училището през новата учебна годин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4.Приемане график за подготовка на МТБ за следващата учебна год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5.Избор на комисия за подготовка на училищните планове за следващата  уч.год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jc w:val="both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Среща с родителите на бъдещите първокласниц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7. </w:t>
            </w:r>
            <w:r>
              <w:rPr>
                <w:rFonts w:cs="Georgia" w:ascii="Georgia" w:hAnsi="Georgia"/>
                <w:sz w:val="20"/>
                <w:szCs w:val="20"/>
              </w:rPr>
              <w:t>Създаване на модулна организация за учебния час по физическо възпитание и спорт на основание  Заповед № 1111/ ..... 09.2016год. на М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19"/>
              <w:outlineLvl w:val="3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.Приемане на училищния   учебен план з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2020/2021 година</w:t>
            </w:r>
          </w:p>
        </w:tc>
      </w:tr>
    </w:tbl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ИРЕКТОР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0"/>
          <w:szCs w:val="20"/>
          <w:lang w:val="en-US" w:eastAsia="en-US"/>
        </w:rPr>
        <w:t>.......................................................</w:t>
      </w:r>
      <w:r/>
      <w:r>
        <w:rPr>
          <w:sz w:val="20"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</w:t>
      </w:r>
      <w:r>
        <w:rPr>
          <w:rFonts w:cs="Georgia" w:ascii="Georgia" w:hAnsi="Georgia"/>
          <w:i/>
          <w:sz w:val="20"/>
          <w:szCs w:val="20"/>
        </w:rPr>
        <w:t>/Анг. Ангелова/</w:t>
      </w:r>
    </w:p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567"/>
          <w:tab w:val="left" w:pos="52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567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220" w:leader="none"/>
        </w:tabs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character" w:styleId="Heading1Char">
    <w:name w:val="Heading 1 Char"/>
    <w:qFormat/>
    <w:rPr>
      <w:b/>
      <w:bCs/>
      <w:caps/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Изброяване с тире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7:00Z</dcterms:created>
  <dc:creator>РААБЕ България ЕООД</dc:creator>
  <dc:description/>
  <cp:keywords/>
  <dc:language>en-US</dc:language>
  <cp:lastModifiedBy>School</cp:lastModifiedBy>
  <cp:lastPrinted>2020-10-13T13:23:00Z</cp:lastPrinted>
  <dcterms:modified xsi:type="dcterms:W3CDTF">2020-10-13T10:30:00Z</dcterms:modified>
  <cp:revision>34</cp:revision>
  <dc:subject/>
  <dc:title>Примерна рамка на Годишeн план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