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n-US" w:eastAsia="en-US"/>
        </w:rPr>
      </w:pPr>
      <w:r>
        <w:rPr>
          <w:rFonts w:cs="Book Antiqua" w:ascii="Book Antiqua" w:hAnsi="Book Antiqu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-156210</wp:posOffset>
            </wp:positionV>
            <wp:extent cx="650875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ou_hristo_botev@abv.bg</w:t>
        </w:r>
      </w:hyperlink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ърждавам: .................................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Анг.Ангелова- Директор на ОУ </w:t>
      </w:r>
      <w:r>
        <w:rPr>
          <w:rFonts w:cs="Book Antiqua" w:ascii="Book Antiqua" w:hAnsi="Book Antiqua"/>
          <w:b/>
          <w:bCs/>
          <w:i/>
          <w:vertAlign w:val="superscript"/>
        </w:rPr>
        <w:t>„ Хр.Ботев“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учебната 2020/2021 годи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Училищната комисията по безопасност на движението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 ОУ „Христо Ботев“ с. Долно Ботево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Комисията е легитимирана със Заповед № 42 от 15.09.2020 г. на директор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ланът на комисията за учебната 2020/2021 г. е приет с Протокол № 01 от 05.10.2020 г. на педагогическия съвет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. Общи положения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Училищната комисия по БДП е избрана на заседание на  педагогическия съвет и е в състав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Председател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Женя Димитрова – старши учител по природни науки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Членове: 1  Елена Агопян – старши начален учите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b/>
          <w:sz w:val="22"/>
          <w:szCs w:val="22"/>
        </w:rPr>
        <w:t>2  Ваня Димитрова – учител по български език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Планът на комисията е приет  на заседание на педагогическия съвет – </w:t>
      </w:r>
      <w:r>
        <w:rPr>
          <w:rFonts w:cs="Book Antiqua" w:ascii="Book Antiqua" w:hAnsi="Book Antiqua"/>
          <w:b/>
          <w:sz w:val="22"/>
          <w:szCs w:val="22"/>
        </w:rPr>
        <w:t>Протокол№ 01/05.10.2020 г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През учебната </w:t>
      </w:r>
      <w:r>
        <w:rPr>
          <w:rFonts w:cs="Book Antiqua" w:ascii="Book Antiqua" w:hAnsi="Book Antiqua"/>
          <w:b/>
          <w:sz w:val="22"/>
          <w:szCs w:val="22"/>
        </w:rPr>
        <w:t xml:space="preserve">2020/2021 </w:t>
      </w:r>
      <w:r>
        <w:rPr>
          <w:rFonts w:cs="Book Antiqua" w:ascii="Book Antiqua" w:hAnsi="Book Antiqua"/>
          <w:sz w:val="22"/>
          <w:szCs w:val="22"/>
        </w:rPr>
        <w:t xml:space="preserve">г. обучението по безопасност на движението по пътищата /БДП/ е задължително и се осъществява в съответствие Заповед № РД092684/20.09.2018 г. за утвърждаване на програми за обучение по безопасност на движението по пътищата (БДП) на министъра на образованието и науката и Системата за организация и управление на дейностите, свързани с възпитанието и обучение по безопасност на движението по пътищата (БДП) в системата на предучилищното и училищното образование, утвърдена със Заповед № РД09-1289/31.08.2016 г. на министъра на образованието и науката. 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4.  Училищната комисия информира и осигурява условия на учителите  за участие  в семинари и обучителни програми  по БДП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Основни направления на УКБДП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5.1. Изграждане на система за снабдяване  на учениците с  учебни помагала.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5.2.Повишаване квалификацията на учителите.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5.3.Изграждане на учебно-материална база по БДП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5.4.Контрол на обучението по БДП.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5.5.Обезопасяване региона на училището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5.6.Изработване на интердисциплинарни връзки по БДП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5.7.Анализ на причините довели до ПТП с дец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ІІ. Организация на учебния процес</w:t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звършва се от Директора на ОУ”Хр.Ботев” със съдействие и участието на длъжностни лица от местните организации на МВР, противопожарна охрана, Бърза медицинска помощ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На основание Заповед № РД092684/20.09.2018 г. на Министъра на образованието и науката, възпитанието и обучението на учениците в училището ще се провежда, като предвиденото учебно съдържание  се разпредели равномерно през учебната година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видените  задължителни часове се включват в норматива на класните  ръководители и заложени в  Списък-Образец № 1 на училищ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началото на годината училището осигурява учебните програми по БДП за  І-ІV клас  и V-VІІ клас, необходимите методически  ръководства и насоки за учител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Съвместно с Общинското  ръководство се вземат необходимите мерки за  обезопасяване на района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веждане на специална родителска среща относно поведението на учениците, като участници в пътното движение./ отг.:кл. Ръководители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На всеки ученик от  І-ви и ІV-ти  клас ще се определи най-безопасния път от дома до училището и обратно </w:t>
      </w:r>
      <w:r>
        <w:rPr>
          <w:rFonts w:cs="Book Antiqua" w:ascii="Book Antiqua" w:hAnsi="Book Antiqua"/>
          <w:b/>
          <w:sz w:val="22"/>
          <w:szCs w:val="22"/>
        </w:rPr>
        <w:t>/ отг.: Н. Пеева и Анж. Борева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Провеждане на ежедневни съвети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към учениците, напомнящи изучените правила  за БД в “петминутката” / отг. кл. ръководители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Снабдяването с атестации по БДП за  1-ви и 2-ри срок от издателство “Дидаско” и „Рива” /отг.: </w:t>
      </w:r>
      <w:r>
        <w:rPr>
          <w:rFonts w:cs="Book Antiqua" w:ascii="Book Antiqua" w:hAnsi="Book Antiqua"/>
          <w:sz w:val="22"/>
          <w:szCs w:val="22"/>
          <w:lang w:val="en-US"/>
        </w:rPr>
        <w:t>кл. ръководители</w:t>
      </w:r>
      <w:r>
        <w:rPr>
          <w:rFonts w:cs="Book Antiqua" w:ascii="Book Antiqua" w:hAnsi="Book Antiqua"/>
          <w:sz w:val="22"/>
          <w:szCs w:val="22"/>
        </w:rPr>
        <w:t>/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збиране на Комисия по БД в училището, която да провежда, отговаря и следи изпълнението на наличните меро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рганизиране и провеждане на конкурси  и състезания по правилата за движение, приложно колоездене, викторини и др. /отг: комисията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рганизиране на дежурство на учители в района на училището и при извозване на учениците /отг. комисията, дежурни учители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Изработване в края на годината  на писмен доклад от класните ръководители за резултатите от обучението на учениците от съответната паралелка, въз основа на проведените атестации за І-ви и  ІІ - ри срок / отг.кл. р-ли/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валификационна дейност с учителите, преподаващи правилата за безопасно движение по пътищ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рганизиране на родителски срещи на тема: “</w:t>
      </w:r>
      <w:r>
        <w:rPr>
          <w:rFonts w:cs="Book Antiqua" w:ascii="Book Antiqua" w:hAnsi="Book Antiqua"/>
          <w:b/>
          <w:sz w:val="22"/>
          <w:szCs w:val="22"/>
        </w:rPr>
        <w:t>Дом - училище, училище - дом”</w:t>
      </w:r>
      <w:r>
        <w:rPr>
          <w:rFonts w:cs="Book Antiqua" w:ascii="Book Antiqua" w:hAnsi="Book Antiqua"/>
          <w:sz w:val="22"/>
          <w:szCs w:val="22"/>
        </w:rPr>
        <w:t xml:space="preserve"> /какъв маршрут трябва да има всяко дете, който бива изготвен от родителите/ 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ІІІ. Цели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1. Опазване живота и здравето на учениците, на педагогическия и непедагогически персонал в ОУ ”Хр. Ботев”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2. Формиране у учениците на съзнателно и отговорно отношение към въпросите свързани с безопасност на движението по пътищата, придобиване на основни знания и умения за разпознаване и преценка на опасните ситуации и фактори при тяхното участие в движението  по пътя и оказване на помощ в случай на нужд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ru-RU"/>
        </w:rPr>
        <w:t>ІV</w:t>
      </w:r>
      <w:r>
        <w:rPr>
          <w:rFonts w:cs="Book Antiqua" w:ascii="Book Antiqua" w:hAnsi="Book Antiqua"/>
          <w:b/>
          <w:sz w:val="22"/>
          <w:szCs w:val="22"/>
          <w:u w:val="single"/>
        </w:rPr>
        <w:t>. Задачи</w:t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1.Формиране на система от специални знания, умения и навици, необходими за успешната адаптация към условията на движението по пътя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2.Разширяване кръгозора на знания на учениците чрез запознаване с основните опасности, способи за тяхното предотвратяване и защита на човека от въздействия с опасен характер, предизвикани от уличното  движение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>3.</w:t>
      </w:r>
      <w:r>
        <w:rPr>
          <w:rFonts w:cs="Book Antiqua" w:ascii="Book Antiqua" w:hAnsi="Book Antiqua"/>
          <w:sz w:val="22"/>
          <w:szCs w:val="22"/>
        </w:rPr>
        <w:t>Повишаване нивото на професионална подготовка и намаляване на безотговорността и неумението правилно  да се определи собственото поведение при екстремни ситуации на пътя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>4. Създаване на оптимални условия за безопасно придвижване на учениците чрез изучаване правилата за движение по пътищата и с активната подкрепа на родители и учители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5. Придобиване на готовност за адекватно поведение на учениците като участници в пътното движение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6. Обесопасяване района на училището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>7. Ефективно използване на съвременните информационни и мрежови технологии за повишаване качеството на възпитателно-образователния процес, въвеждане на иновационните образователни технологии и методи, обогатяване на учебното съдържание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ru-RU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u w:val="single"/>
          <w:lang w:val="ru-RU"/>
        </w:rPr>
        <w:t xml:space="preserve">V. Дейности и мероприятия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ru-RU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ru-RU"/>
        </w:rPr>
        <w:t>м. Септември</w:t>
      </w:r>
    </w:p>
    <w:p>
      <w:pPr>
        <w:pStyle w:val="Normal"/>
        <w:ind w:left="17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1.Провеждане на заседание на УКБДП</w:t>
      </w:r>
      <w:r>
        <w:rPr>
          <w:rFonts w:cs="Book Antiqua" w:ascii="Book Antiqua" w:hAnsi="Book Antiqua"/>
          <w:sz w:val="22"/>
          <w:szCs w:val="22"/>
        </w:rPr>
        <w:t xml:space="preserve"> за обсъждане и приемане на план за  настоящата  </w:t>
      </w:r>
    </w:p>
    <w:p>
      <w:pPr>
        <w:pStyle w:val="Normal"/>
        <w:ind w:left="17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учебна година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Срок: до три дни след издаване заповедта на директора,  Отг. Председателя на  </w:t>
      </w:r>
    </w:p>
    <w:p>
      <w:pPr>
        <w:pStyle w:val="Normal"/>
        <w:ind w:left="17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УКБДП, набелязване на дейности, мерки за опазване живота и здравето на учениците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ru-RU"/>
        </w:rPr>
        <w:t>2.Приемане плана на УКБДП  на  педагогически съвет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3.Провеждане на родителска среща с родителите на учениците от І до ІV-ти клас за указания за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ru-RU"/>
        </w:rPr>
        <w:t>изработване на безопасен маршрут на всяко дете (от дома до училище и обратно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4. УКБДП  информира на педагогически съвет  колектива  за организацията  на обучението по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ru-RU"/>
        </w:rPr>
        <w:t>БДП през учебната  2020/2021 год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5.УКБДП  разработва схема за снабдяване на учениците   от І до VІІ клас с учебни тетрадки по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>БДП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>6.Приемане и обсъждане на план - схема за безопасност при пътуване с училищния автобус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7. Провеждане на инструктаж на учениците за началото на учебната година - отг. Членовете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на комисията</w:t>
      </w:r>
    </w:p>
    <w:p>
      <w:pPr>
        <w:pStyle w:val="Normal"/>
        <w:spacing w:lineRule="auto" w:line="266" w:before="0" w:after="49"/>
        <w:ind w:right="11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8.Отбелязване на Европейски ден без загинали на пътя – 19 или 21 септември 2020 година. </w:t>
      </w:r>
    </w:p>
    <w:p>
      <w:pPr>
        <w:pStyle w:val="Normal"/>
        <w:spacing w:lineRule="auto" w:line="266" w:before="0" w:after="49"/>
        <w:ind w:left="17" w:hanging="1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>Отг.: преподавателите по БДП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ru-RU"/>
        </w:rPr>
        <w:t>м. Октомври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>1.В началото на учебната година УКБДП да запознае класните ръководители с пътно-транспортната обстановка в района на  училището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ru-RU"/>
        </w:rPr>
        <w:t>2</w:t>
      </w:r>
      <w:r>
        <w:rPr>
          <w:rFonts w:cs="Book Antiqua" w:ascii="Book Antiqua" w:hAnsi="Book Antiqua"/>
          <w:sz w:val="22"/>
          <w:szCs w:val="22"/>
        </w:rPr>
        <w:t>.Да се оформи кът, да се закупят нагледни материали  и необходимите учебни средства за учениците по Безопасност на движението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3.Класните ръководители да изготвят годишните си планирания за обучение по БДП за часа на класа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4. График на УКБДП за месеца за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4.1. Посещение  на учебни форми: урок и 5-минутка  в І клас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4.2. Квалификация на учителите по БДП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5. Контрол на провеждане на  5-минутката в 1-7 клас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6. Контрол на нивото на  осигуряване   на учениците с учебни тетрадк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7. Изготвяне на списък на учениците с опасно поведение, кат</w:t>
      </w:r>
      <w:r>
        <w:rPr>
          <w:rFonts w:cs="Book Antiqua" w:ascii="Book Antiqua" w:hAnsi="Book Antiqua"/>
          <w:sz w:val="22"/>
          <w:szCs w:val="22"/>
          <w:lang w:val="en-US"/>
        </w:rPr>
        <w:t>o</w:t>
      </w:r>
      <w:r>
        <w:rPr>
          <w:rFonts w:cs="Book Antiqua" w:ascii="Book Antiqua" w:hAnsi="Book Antiqua"/>
          <w:sz w:val="22"/>
          <w:szCs w:val="22"/>
        </w:rPr>
        <w:t xml:space="preserve"> участници в движението, за групова и индивидуална възпитателна рабо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8. Съставяне на план на предметните комисии и методическите обединения за търсене на интегративни връзки между теми по БДП и съдържанието на различните предмет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9. Контрол на безопасността в училищния автобус.</w:t>
      </w:r>
    </w:p>
    <w:p>
      <w:pPr>
        <w:pStyle w:val="Normal"/>
        <w:spacing w:before="0" w:after="13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Отбелязване на Световния ден на възпоменание за жертвите от пътнотранспортни произшествия.   Запознаване  на учениците с кратък материал за смисъла и значението на това възпоменание и минута мълчание в памет на загиналите в ПТП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Отг.:преподавателите по БДП   </w:t>
      </w:r>
    </w:p>
    <w:p>
      <w:pPr>
        <w:pStyle w:val="Normal"/>
        <w:spacing w:lineRule="auto" w:line="266" w:before="0" w:after="49"/>
        <w:ind w:left="17" w:hanging="1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11.Изложба от рисунки на тема „Деца на пътя“.   Отг:Преподавателите по ИИ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м. Ноември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1. Класните ръководители да проведат беседа – “</w:t>
      </w:r>
      <w:r>
        <w:rPr>
          <w:rFonts w:cs="Book Antiqua" w:ascii="Book Antiqua" w:hAnsi="Book Antiqua"/>
          <w:b/>
          <w:sz w:val="22"/>
          <w:szCs w:val="22"/>
        </w:rPr>
        <w:t>Поведението на учениците като участници в пътното движение”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2.С учениците от І-VІІ клас  класните ръководители и учителите да провеждат ежедневно </w:t>
      </w:r>
      <w:r>
        <w:rPr>
          <w:rFonts w:cs="Book Antiqua" w:ascii="Book Antiqua" w:hAnsi="Book Antiqua"/>
          <w:b/>
          <w:sz w:val="22"/>
          <w:szCs w:val="22"/>
        </w:rPr>
        <w:t xml:space="preserve">”5-минутката “- краткотрайно занимание, напомнящо на учениците изискванията за безопасност на движението по пътя.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3. Отбелязване на Световен ден за възпоменание на загиналите деца при ПТП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4. Провеждане на инструктаж на учениците преди Коледната   ваканция - / 24.12.2020г. /- отг. Членовете на комисията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м. Януари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1.Организиране и провеждане  на срочна тестова проверка и оценка по БДП на всички ученици от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1-ви до 7-ми клас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2.Провеждане на семинар с лице от КАТ на </w:t>
      </w:r>
      <w:r>
        <w:rPr>
          <w:rFonts w:cs="Book Antiqua" w:ascii="Book Antiqua" w:hAnsi="Book Antiqua"/>
          <w:b/>
          <w:sz w:val="22"/>
          <w:szCs w:val="22"/>
        </w:rPr>
        <w:t>тема: “Безопасното движение по пътя- индивидуален и национален проблем”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3. Провеждане на разяснителна кампания за взаимовръзката  между скоростта на движение, спирачния път на пътното превозно средство, силата на удара и риска от причиняване на смъртта на пешеходците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4. Провеждане на инструктаж на учениците преди междусрочната  ваканция - / 03.02.2021г. / и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за зимния период за ограничаване на транспортния травматизъм - отг. Членовете на комисията </w:t>
      </w:r>
      <w:r>
        <w:rPr>
          <w:rFonts w:cs="Book Antiqua" w:ascii="Book Antiqua" w:hAnsi="Book Antiqua"/>
          <w:sz w:val="22"/>
          <w:szCs w:val="22"/>
        </w:rPr>
        <w:t>Срок: 30.01.2021 г.                                                            Отг. Председателя на УКБДП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. Февруари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Информация от УКБДП пред Педагогическия съвет за: - обезопасяване района на училището; - обогатяване на учебно-техническата база по БДП; - работа с рисковите деца и ученици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Срок: 27.02.2021 г.                                            Отг. Председателя на УКБДП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. Работа на УКБДП по плана за: - квалификацията на учителите по БДП; - обогатяване на учебно-материалната база по БДП  - дейности по обезопасяване района на училището. Срок: постоянен                                      Отг. Председателя на УКБДП и комисия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sz w:val="22"/>
          <w:szCs w:val="22"/>
        </w:rPr>
        <w:t>Провеждане на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заседание на УКБДП Срок: 27.02.2021 г.  Отг. Председателя на УКБДП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Практическо занятие на тема: </w:t>
      </w:r>
      <w:r>
        <w:rPr>
          <w:rFonts w:cs="Book Antiqua" w:ascii="Book Antiqua" w:hAnsi="Book Antiqua"/>
          <w:b/>
          <w:sz w:val="22"/>
          <w:szCs w:val="22"/>
        </w:rPr>
        <w:t>„Познавам и спазвам пътните знаци“ –Кл.р-л на 4-ти клас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.  Мар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Работа на УКБДП по плана за: - квалификацията на учителите по БДП; - обогатяване на учебно-материалната база по БДП  - дейности по обезопасяване района на училището. Срок: постоянен                                                Отг. Председателя на УКБДП и комисия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Срок: 30.03.2021 г.                                     Отг. Председателя на УКБДП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м. Април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. Работа на УКБДП по плана за: - квалификацията на учителите по БДП; - обогатяване на учебно-материалната база по БДП  - дейности по обезопасяване района на училищет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Срок: постоянен                                                                     Отг. Председателя на УКБДП и комисия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.Провеждане на инструктаж на учениците преди пролетната  ваканция - /от 03.04.2021г.до11.0.2021г. /- отг. Членовете на комисият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Срок: 30.04.2021 г.                                        Отг. Председателя на УКБДП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. Май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1. Провеждане на срочен тестови контрол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2.Преди всяко организирано напускане на училищната сграда ( екскурзии,походи, наблюдения и др.) да се провеждат беседи с учениците за припомняне правилата по БДП и да се проведе инструктаж срещу подпис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веряване на съпътстващата документация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.</w:t>
      </w:r>
      <w:r>
        <w:rPr>
          <w:rFonts w:cs="Book Antiqua" w:ascii="Book Antiqua" w:hAnsi="Book Antiqua"/>
          <w:color w:val="000000"/>
          <w:sz w:val="22"/>
          <w:szCs w:val="22"/>
        </w:rPr>
        <w:t>Отбелязване Седмицата за пътна безопасност - излъчване на клиповете „Карай разумно!“, „Дете играе навън“, „Заедно можем да спасим милиони хора“ и „Пожелай си живот за теб и децата ни“.</w:t>
      </w:r>
      <w:r>
        <w:rPr>
          <w:rFonts w:cs="Book Antiqua" w:ascii="Book Antiqua" w:hAnsi="Book Antiqua"/>
          <w:b/>
          <w:sz w:val="22"/>
          <w:szCs w:val="22"/>
        </w:rPr>
        <w:t xml:space="preserve"> с учениците от 1- 7клас  </w:t>
      </w:r>
      <w:r>
        <w:rPr>
          <w:rFonts w:cs="Book Antiqua" w:ascii="Book Antiqua" w:hAnsi="Book Antiqua"/>
          <w:sz w:val="22"/>
          <w:szCs w:val="22"/>
        </w:rPr>
        <w:t xml:space="preserve">Срок: 20.06.2021г.    Отг.  УКБДП  и преподавателите                      </w:t>
      </w:r>
    </w:p>
    <w:p>
      <w:pPr>
        <w:pStyle w:val="Normal"/>
        <w:spacing w:lineRule="auto" w:line="266" w:before="0" w:after="49"/>
        <w:ind w:left="17" w:right="281" w:hanging="1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6" w:before="0" w:after="12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м.Юни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1.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Рисунка на  асфалт на Тема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„ Знам безопасните места от дома до училище “</w:t>
      </w:r>
      <w:r>
        <w:rPr>
          <w:rFonts w:cs="Book Antiqua" w:ascii="Book Antiqua" w:hAnsi="Book Antiqua"/>
          <w:b/>
          <w:sz w:val="22"/>
          <w:szCs w:val="22"/>
        </w:rPr>
        <w:t xml:space="preserve"> с учениците от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1- 4клас  </w:t>
      </w:r>
      <w:r>
        <w:rPr>
          <w:rFonts w:cs="Book Antiqua" w:ascii="Book Antiqua" w:hAnsi="Book Antiqua"/>
          <w:sz w:val="22"/>
          <w:szCs w:val="22"/>
        </w:rPr>
        <w:t xml:space="preserve">Срок: 20.06.2021г.    Отг.  УКБДП  и преподавателите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края на учебната година </w:t>
      </w:r>
      <w:r>
        <w:rPr>
          <w:rFonts w:cs="Book Antiqua" w:ascii="Book Antiqua" w:hAnsi="Book Antiqua"/>
          <w:sz w:val="22"/>
          <w:szCs w:val="22"/>
        </w:rPr>
        <w:t xml:space="preserve">УКБДП </w:t>
      </w:r>
      <w:r>
        <w:rPr>
          <w:rFonts w:cs="Book Antiqua" w:ascii="Book Antiqua" w:hAnsi="Book Antiqua"/>
          <w:b/>
          <w:sz w:val="22"/>
          <w:szCs w:val="22"/>
        </w:rPr>
        <w:t>докладва пред педагогическия съвет: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2.1Изпълнението на плана на комисията  за учебната година.</w:t>
      </w:r>
    </w:p>
    <w:p>
      <w:pPr>
        <w:pStyle w:val="Normal"/>
        <w:ind w:left="17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</w:t>
      </w:r>
      <w:r>
        <w:rPr>
          <w:rFonts w:cs="Book Antiqua" w:ascii="Book Antiqua" w:hAnsi="Book Antiqua"/>
          <w:color w:val="000000"/>
          <w:sz w:val="22"/>
          <w:szCs w:val="22"/>
        </w:rPr>
        <w:t>2.2.Представя информацията  при директора за изпращане в РУО гр. Хасково</w:t>
      </w:r>
    </w:p>
    <w:p>
      <w:pPr>
        <w:pStyle w:val="Normal"/>
        <w:ind w:left="17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3. Провеждане на инструктаж на учениците преди лятната ваканция</w:t>
      </w:r>
    </w:p>
    <w:p>
      <w:pPr>
        <w:pStyle w:val="Normal"/>
        <w:spacing w:before="12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Срок: 14.09.2021г.                                                                        Отг. Председателя на УКБДП </w:t>
      </w:r>
    </w:p>
    <w:p>
      <w:pPr>
        <w:pStyle w:val="Normal"/>
        <w:ind w:left="17" w:right="288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При настъпило пътно-транспортно произшествие с учениците от училището да се информира задължително РУО гр. Хасково и при необходимост МОН. Да се организира и проведе педагогически съвет и общоучилищна родителска среща.        Отг.: УКБДП  </w:t>
      </w:r>
    </w:p>
    <w:p>
      <w:pPr>
        <w:pStyle w:val="Normal"/>
        <w:ind w:left="17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5.</w:t>
      </w:r>
      <w:r>
        <w:rPr>
          <w:rFonts w:cs="Book Antiqua" w:ascii="Book Antiqua" w:hAnsi="Book Antiqua"/>
          <w:b/>
          <w:sz w:val="22"/>
          <w:szCs w:val="22"/>
        </w:rPr>
        <w:t>Провеждане на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заседание на УКБДП Срок: до 30.06.2021г. Отг. Председателя на УКБДП</w:t>
      </w:r>
    </w:p>
    <w:p>
      <w:pPr>
        <w:pStyle w:val="Normal"/>
        <w:ind w:left="17" w:right="28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V</w:t>
      </w:r>
      <w:r>
        <w:rPr>
          <w:rFonts w:cs="Book Antiqua" w:ascii="Book Antiqua" w:hAnsi="Book Antiqua"/>
          <w:sz w:val="22"/>
          <w:szCs w:val="22"/>
          <w:u w:val="single"/>
        </w:rPr>
        <w:t>.</w:t>
      </w:r>
      <w:r>
        <w:rPr>
          <w:rFonts w:cs="Book Antiqua" w:ascii="Book Antiqua" w:hAnsi="Book Antiqua"/>
          <w:b/>
          <w:sz w:val="22"/>
          <w:szCs w:val="22"/>
          <w:u w:val="single"/>
        </w:rPr>
        <w:t>Състояние на материално –техническата база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чилището е снабдено с 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чебни програми по БД за начален и среден етап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авилник за прилагане на закона  за Д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Ръководства за практически уроци по БД в І-VІІ клас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етодика на обучението по БД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еми за БД в родителските срещи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абла за онагледяване на материала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VІ</w:t>
      </w:r>
      <w:r>
        <w:rPr>
          <w:rFonts w:cs="Book Antiqua" w:ascii="Book Antiqua" w:hAnsi="Book Antiqua"/>
          <w:sz w:val="22"/>
          <w:szCs w:val="22"/>
          <w:u w:val="single"/>
        </w:rPr>
        <w:t xml:space="preserve">. </w:t>
      </w:r>
      <w:r>
        <w:rPr>
          <w:rFonts w:cs="Book Antiqua" w:ascii="Book Antiqua" w:hAnsi="Book Antiqua"/>
          <w:b/>
          <w:sz w:val="22"/>
          <w:szCs w:val="22"/>
          <w:u w:val="single"/>
        </w:rPr>
        <w:t>Обезопасяване на района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Училището се намира в район, отдалечен от главен път.В началото на всяка учебна година,съвместно с общинското  ръководство се вземат необходимите мерки за обезопасяване на район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На всички ученици се припомнят периодично безопасните маршрути за тяхното движение и правилата при пътуване с автобус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Организира се дежурство на учители в района на училището и при извеждане на пътуващите ученици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Планът е отворен по своя характер документ и ще се актуализира в съответствие с динамично променящата се среда. За успешното му изпълнение ще се разчита на ефективното взаимно сътрудничество между отделните институции, органите на местната администрация, Обществения съвет и др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Настоящия план е обсъден на педагогически съвет на 05.10.2020г.  и е приет с Протокол № 01, от  05.10.2020 г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зготвил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едател:……………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/Ж. Димитрова/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Директор: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/Анг.Ангелова/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_hristo_botev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44:00Z</dcterms:created>
  <dc:creator>pp</dc:creator>
  <dc:description/>
  <cp:keywords/>
  <dc:language>en-US</dc:language>
  <cp:lastModifiedBy>School</cp:lastModifiedBy>
  <cp:lastPrinted>2021-04-11T20:54:00Z</cp:lastPrinted>
  <dcterms:modified xsi:type="dcterms:W3CDTF">2021-04-11T17:58:00Z</dcterms:modified>
  <cp:revision>13</cp:revision>
  <dc:subject/>
  <dc:title>Основно училище</dc:title>
</cp:coreProperties>
</file>