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  <w:lang w:val="ru-RU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ОСНОВНО УЧИЛИЩЕ „ ХРИСТО БОТЕВ,”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С.ДОЛНО БОТЕВО, ОБЩ.СТАМБОЛОВО,  ОБЛ.ХАСКОВО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</w:t>
      </w:r>
      <w:r>
        <w:rPr>
          <w:rFonts w:cs="Georgia" w:ascii="Georgia" w:hAnsi="Georgia"/>
          <w:b/>
          <w:sz w:val="22"/>
          <w:szCs w:val="22"/>
        </w:rPr>
        <w:t>УТВЪРЖДАВАМ:</w:t>
      </w:r>
      <w:r>
        <w:rPr>
          <w:rFonts w:cs="Georgia" w:ascii="Georgia" w:hAnsi="Georgia"/>
          <w:sz w:val="22"/>
          <w:szCs w:val="22"/>
        </w:rPr>
        <w:t xml:space="preserve"> ………………….............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cs="Georgia" w:ascii="Georgia" w:hAnsi="Georgia"/>
          <w:sz w:val="22"/>
          <w:szCs w:val="22"/>
        </w:rPr>
        <w:t xml:space="preserve">АНГЕЛИНА АНГЕЛОВА 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cs="Georgia" w:ascii="Georgia" w:hAnsi="Georgia"/>
          <w:sz w:val="22"/>
          <w:szCs w:val="22"/>
        </w:rPr>
        <w:t xml:space="preserve">име, фамилия, подпис и 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cs="Georgia" w:ascii="Georgia" w:hAnsi="Georgia"/>
          <w:sz w:val="22"/>
          <w:szCs w:val="22"/>
        </w:rPr>
        <w:t>печат на директора на  училището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УЧИЛИЩЕН  УЧЕБЕН  ПЛАН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на  3а  клас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  <w:szCs w:val="28"/>
        </w:rPr>
        <w:t>уч. 2020/2021 година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</w:rPr>
        <w:t>ФОРМА НА ОБУЧЕНИЕ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: ДНЕВНА 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</w:rPr>
        <w:t>ОРГАНИЗАЦИЯ НА УЧЕБНИЯ ДЕН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: ЦЕЛОДНЕВНА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</w:rPr>
        <w:t>ОРГАНИЗАЦИЯ НА  ОБУЧЕНИЕТО</w:t>
      </w:r>
      <w:r>
        <w:rPr>
          <w:rFonts w:cs="Georgia" w:ascii="Georgia" w:hAnsi="Georgia"/>
          <w:b/>
          <w:color w:val="000000"/>
          <w:sz w:val="22"/>
          <w:szCs w:val="22"/>
        </w:rPr>
        <w:t>:  В  ЕДНОСМЕНЕН РЕЖИМ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Училищният учебен план е приет на заседание на ПС с  </w:t>
      </w:r>
      <w:r>
        <w:rPr>
          <w:rFonts w:cs="Georgia" w:ascii="Georgia" w:hAnsi="Georgia"/>
          <w:sz w:val="22"/>
          <w:szCs w:val="22"/>
        </w:rPr>
        <w:t>Протокол №  09</w:t>
      </w:r>
      <w:r>
        <w:rPr>
          <w:rFonts w:cs="Georgia" w:ascii="Georgia" w:hAnsi="Georgia"/>
          <w:color w:val="000000"/>
          <w:sz w:val="22"/>
          <w:szCs w:val="22"/>
        </w:rPr>
        <w:t xml:space="preserve">  от 14.07.2020г.   и е утвърден със  Заповед  №300 / 27.08.2020 г., на директора на училището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color w:val="000000"/>
          <w:sz w:val="22"/>
          <w:szCs w:val="22"/>
          <w:lang w:val="ru-RU"/>
        </w:rPr>
        <w:t>І. УЧЕБНИ ПРЕДМЕТИ,СЕДМИЧЕН  И ГОДИШЕН БРОЙ НА УЧЕБНИТЕ ЧАСОВЕ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Учебни предмети,седмичен и годишен брой на учебните часов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НАЧАЛЕН ЕТАП</w:t>
            </w:r>
          </w:p>
        </w:tc>
      </w:tr>
    </w:tbl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  <w:color w:val="000000"/>
          <w:sz w:val="22"/>
          <w:szCs w:val="22"/>
          <w:lang w:val="ru-RU"/>
        </w:rPr>
        <w:t xml:space="preserve">                                                                 </w:t>
      </w: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3А. КЛАС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Учебни седмиц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2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РАЗДЕЛ А  - задължителни учебни часов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Учебни предме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Седмичен брой часов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Годишен брой часов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Български език и литература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 xml:space="preserve">Чужд език – </w:t>
            </w:r>
            <w:r>
              <w:rPr>
                <w:rFonts w:cs="Georgia" w:ascii="Georgia" w:hAnsi="Georgia"/>
                <w:b/>
                <w:color w:val="000000"/>
                <w:sz w:val="22"/>
                <w:szCs w:val="22"/>
                <w:lang w:val="ru-RU"/>
              </w:rPr>
              <w:t>английски ез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Математика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Компютърно моделир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Човекът и обществото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Човекът и приро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Музика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Изобразително изку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Технологии и предприемачество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2</w:t>
            </w:r>
          </w:p>
        </w:tc>
      </w:tr>
      <w:tr>
        <w:trPr>
          <w:trHeight w:val="66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 xml:space="preserve">Физическо възпитание  и  спор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общо за раздел А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4.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784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Раздел Б – избираеми учебни часов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общо за раздел Б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Български език и литера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Общо за раздел А и раздел 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864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  <w:t>Раздел В – факултативни учебни часове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Максимален брой часове за раздел 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ru-RU"/>
              </w:rPr>
              <w:t>Общо за раздел А и раздел Б и раздел 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2"/>
                <w:szCs w:val="22"/>
                <w:lang w:val="ru-RU"/>
              </w:rPr>
              <w:t>992</w:t>
            </w:r>
          </w:p>
        </w:tc>
      </w:tr>
    </w:tbl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eastAsia="Georgia" w:cs="Georgia" w:ascii="Georgia" w:hAnsi="Georgia"/>
          <w:b/>
          <w:color w:val="000000"/>
          <w:sz w:val="22"/>
          <w:szCs w:val="22"/>
        </w:rPr>
        <w:t xml:space="preserve">          </w:t>
      </w:r>
      <w:r>
        <w:rPr>
          <w:rFonts w:cs="Georgia" w:ascii="Georgia" w:hAnsi="Georgia"/>
          <w:b/>
          <w:color w:val="000000"/>
          <w:sz w:val="22"/>
          <w:szCs w:val="22"/>
        </w:rPr>
        <w:t>ІІ.  ПОЯСНИТЕЛНИ  БЕЛЕЖКИ: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чилищният учебен план е разработен съгласно чл.94 от Закона за училищното и предучилищното образование,чл.14,чл.16 и чл.17 на Наредба № 4 / 30.11.2015 година, за учебния план  и Приложение №1 към същата Наредба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color w:val="000000"/>
        </w:rPr>
        <w:t xml:space="preserve">Всяка учебна седмица,освен часовете по физическо възпитание  и спорт – ООП, се включва и по един учебен час за организиране и провеждане на спортни дейности  чрез следните видове спорт:  </w:t>
      </w:r>
      <w:r>
        <w:rPr>
          <w:rFonts w:cs="Georgia" w:ascii="Georgia" w:hAnsi="Georgia"/>
          <w:b/>
          <w:color w:val="000000"/>
        </w:rPr>
        <w:t>лека атлетика</w:t>
      </w:r>
      <w:r>
        <w:rPr>
          <w:rFonts w:cs="Georgia" w:ascii="Georgia" w:hAnsi="Georgia"/>
          <w:color w:val="000000"/>
        </w:rPr>
        <w:t xml:space="preserve"> , </w:t>
      </w:r>
      <w:r>
        <w:rPr>
          <w:rFonts w:cs="Georgia" w:ascii="Georgia" w:hAnsi="Georgia"/>
          <w:b/>
          <w:color w:val="000000"/>
        </w:rPr>
        <w:t>съгласно  чл.92,ал.1 от ЗПУО,чл.14,ал.3,т.7 и ал.5 от Наредба№ 4 / 30.11.2015 г.за учебния план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b/>
          <w:color w:val="000000"/>
        </w:rPr>
        <w:t xml:space="preserve">,Заповед №РД09- 1111/05.08.2016 година  </w:t>
      </w:r>
      <w:r>
        <w:rPr>
          <w:rFonts w:cs="Georgia" w:ascii="Georgia" w:hAnsi="Georgia"/>
          <w:color w:val="000000"/>
        </w:rPr>
        <w:t>на министъра на образованието и науката за организиране и провеждане на спортни дейности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Всяка учебна седмица включва и по един </w:t>
      </w:r>
      <w:r>
        <w:rPr>
          <w:rFonts w:cs="Georgia" w:ascii="Georgia" w:hAnsi="Georgia"/>
          <w:b/>
          <w:color w:val="000000"/>
        </w:rPr>
        <w:t>час на класа,</w:t>
      </w:r>
      <w:r>
        <w:rPr>
          <w:rFonts w:cs="Georgia" w:ascii="Georgia" w:hAnsi="Georgia"/>
          <w:color w:val="000000"/>
        </w:rPr>
        <w:t xml:space="preserve"> съгласно чл.92,ал.2 от ЗПУО  и  чл.14ал.6 от Наредба № 4 / 30.11.2015г. за учебния план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чебните предмети от раздел А в училищните учебни планове от общообразователната подготовка  са едни и същи за всички училища в основната степен на образование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Часове на класа са съобразени с тези по БДП съгласно изменение и допълнение на Наредба 13 от 21.09.2016 г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за гражданското, здравното, екологичното и интеркултурното образование и за осигуряване на обучението на децата и учениците по безопасност на движението по пътищата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и  Наредба № 5 от 30.11.2015 г. за общообразователната подготов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b/>
        </w:rPr>
        <w:t xml:space="preserve">Проектни и творчески дейности, които се осъществяват  в цели учебни дни  по 5 учебни часа, </w:t>
      </w:r>
      <w:r>
        <w:rPr>
          <w:rFonts w:cs="Georgia" w:ascii="Georgia" w:hAnsi="Georgia"/>
        </w:rPr>
        <w:t>последователно / в края на учебните занятия,или на няколко пъти в рамките на учебното време/ в т.ч. и за посещение на културни институции, за спортни дейности, екскурзии, проекти в класа, училището или между училищат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07:00Z</dcterms:created>
  <dc:creator>Dolno Botevo</dc:creator>
  <dc:description/>
  <cp:keywords/>
  <dc:language>en-US</dc:language>
  <cp:lastModifiedBy>School</cp:lastModifiedBy>
  <cp:lastPrinted>2020-09-18T10:49:00Z</cp:lastPrinted>
  <dcterms:modified xsi:type="dcterms:W3CDTF">2020-09-18T07:49:00Z</dcterms:modified>
  <cp:revision>50</cp:revision>
  <dc:subject/>
  <dc:title/>
</cp:coreProperties>
</file>